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CHWAŁA    NR       …...../20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Heading"/>
        <w:rPr>
          <w:iCs/>
        </w:rPr>
      </w:pPr>
      <w:r>
        <w:rPr>
          <w:iCs/>
        </w:rPr>
        <w:t>Zarządu ROD ……………………….. w……………………………………….</w:t>
      </w:r>
    </w:p>
    <w:p>
      <w:pPr>
        <w:pStyle w:val="Heading"/>
        <w:rPr/>
      </w:pPr>
      <w:r>
        <w:rPr>
          <w:iCs/>
        </w:rPr>
        <w:t xml:space="preserve">z dnia ……………………….. 201…. r. </w:t>
        <w:br/>
        <w:t>w sprawie zatwierdzenia umowy przeniesienia praw do działki nr ……….</w:t>
      </w:r>
      <w:r>
        <w:rPr>
          <w:b w:val="false"/>
          <w:iCs/>
        </w:rPr>
        <w:t xml:space="preserve">  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Zarząd ROD ………………………… w ……………………………</w:t>
      </w:r>
      <w:r>
        <w:rPr>
          <w:b w:val="false"/>
        </w:rPr>
        <w:t xml:space="preserve">  </w:t>
      </w:r>
      <w:r>
        <w:rPr>
          <w:b w:val="false"/>
          <w:bCs w:val="false"/>
          <w:iCs/>
        </w:rPr>
        <w:t>na podstawie art. 41 ust. 2 ustawy z dnia 13 grudnia 2013r. o rodzinnych ogrodach działkowych zatwierdza umowę przeniesienia praw do działki nr ……………….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rząd ROD zatwierdził umowę przeniesienia praw do działki nr …………………. zawartą między ……………………………… a …………………………………. po otrzymaniu pisemnego wniosku od nowego działkowca, zgodnie z art. 41 ust. 3 ustawy o rod. Do wniosku załączona została umowa przeniesienia praw do działki z podpisami notarialni poświadczonymi, zgodnie z art. 41 ust. 1 ustawy o rod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 spełnieniu wymogów formalnych wynikających z ustawy zarząd ROD postanawia jak w sentencji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mowa przeniesienia praw do działki nr ………………. stanowi załącznik do uchwały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1:00Z</dcterms:created>
  <dc:creator>PZD</dc:creator>
  <dc:description/>
  <dc:language>en-US</dc:language>
  <cp:lastModifiedBy>vista</cp:lastModifiedBy>
  <dcterms:modified xsi:type="dcterms:W3CDTF">2014-04-10T06:51:00Z</dcterms:modified>
  <cp:revision>2</cp:revision>
  <dc:subject/>
  <dc:title>UCHWAŁA    NR       …</dc:title>
</cp:coreProperties>
</file>