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SKI ZWIĄZEK DZIAŁKOWCÓW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E OGRODOWE w WARSZAWI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INNY OGRÓD DZIAŁK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SIEKIERKI II" w WARSZAWI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-705 WARSZAW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ADRZECZNA 2/4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 siekierki2@wp.pl</w:t>
      </w:r>
    </w:p>
    <w:p>
      <w:pPr>
        <w:pStyle w:val="Bezodstpw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TVP S.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y Panie Prezesie TV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szym zdaniem materiał przedstawiony w programie autorskim „Magazyn Śledczy” Pani Anity Gargas w dniu 23 listopada 2016 roku zawierał nieprawdziwe i obraźliwe treści szkalujące Stowarzyszenie Ogrodowe PZ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ka zawarła w audycji inspiracje i pomówienia. Wykazała brak znajomości prawa obowiązującego w Polskim Związku Działkowców. Nie zachowała obiektywizmu, tak ważnego w pracy dziennikarsk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je się, że program „Magazyn Śledczy” służył głównie promowaniu wizerunku jego autorki. Promowanie własnej osoby w programie publicznym winno być szczególnie ograniczone, gdyż korzysta ze środków publicznych na realizację jego tre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esteśmy przekonani, że zależy Panu aby prezentowane treści w TVP cechowały się dobrą, rzetelną pracą dziennikarską. Program Pani Anity Gargas naszym zdaniem nie dochowuje dobrym standardom pracy dziennikarski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Okręgowy Zarząd Mazowiecki Polskiego Związku Działkowc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Krajowa Rada Polskiego Związku Działkowcó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6:00Z</dcterms:created>
  <dc:creator>user</dc:creator>
  <dc:description/>
  <dc:language>en-US</dc:language>
  <cp:lastModifiedBy>user</cp:lastModifiedBy>
  <dcterms:modified xsi:type="dcterms:W3CDTF">2016-12-21T08:39:00Z</dcterms:modified>
  <cp:revision>1</cp:revision>
  <dc:subject/>
  <dc:title/>
</cp:coreProperties>
</file>