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OWISKO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ezydium Okręgowego Zarządu Mazowieckiego PZD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13 października 2016r. w sprawie zastrzeżeń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głaszanych przez Rzecznika Praw Obywatelskich do statutu PZD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iśmie z 19 sierpnia 2016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nowny P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m Bodna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zecznik Praw Obywatelski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szaw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nowny Panie Rzeczniku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zydium Okręgowego Zarządu Mazowieckiego PZD wyraża zdecydowany sprzeciw wobec działań Pana Rzecznika dotyczących PZD, a w szczególności wobec wystąpienia z dnia 19 sierpnia 2016 r. opublikowanego na stronie internetowej RPO, jednoznacznie zmierzającego do podważenia zgodności z prawem statutu Polskiego Związku Działkowców. Musimy przypomnieć i zauważyć, iż obowiązujący statut PZD był wnikliwie badany na etapie postępowania rejestracyjnego, co jednoznacznie nie daje prawa do twierdzenia o niezgodności z prawem treści tego fundamentalnego dla działkowców dokumentu.  Ponadto, oburza nas również to, iż zarzuty podważające zgodność statutu z prawem opierane są na niesprawdzonych, subiektywnych doniesieniach osób lub podmiotów od dawna wrogich wobec PZD i nie honorujących przepisów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ie Rzecznik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cenie Prezydium OZ Mazowieckiego PZD, działania Pan Rzecznika nie mają oparcia w powszechnie obowiązujących przepisach prawa, są nierzetelne, tendencyjne i co za tym idzie podważają powagę  urzędu Rzecznika Praw Obywatelskich. Z całą mocą  protestujemy przeciwko podobnym metodom działania. Przypomnienia wymaga również fakt, że Polski Związek Działkowców jest samodzielnym stowarzyszeniem, które z trudem wywalczyło prawo regulujące działanie ROD w całej Polsce. Co więcej, prawo gwarantuje stowarzyszeniu podstawowe prawa przysługujące organizacjom pozarządowym, takie jak samodzielność, czy samorządność. Tym bardziej niepokojącym jest, że organ, którego zadaniem jest obrona praw obywateli – a więc także działkowców przestrzegających prawa – ewidentnie je podważa poddając w wątpliwość zgodność statutu PZD z ustawą. Członkowie Prezydium OZ Mazowieckiego PZD, reprezentującego mazowieckich działkowców, zdecydowanie domagają się respektowania praw członków największego stowarzyszenia w kraj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nie Rzeczniku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ujemy do Pana o zaprzestanie nieprzemyślanych działań, szkodliwych dla działkowców, którzy w dobrej wierze, przestrzegając prawa, chcą odpoczywać w ogrodach działkowych. Podkreślamy też, że Polski Związek Działkowców odwołuje się i utożsamia z ponadstuletnią tradycją ruchu ogrodnictwa działkowego w naszym kraju, budowanego z mozołem przez pokolenia działkowców, dla których  ogrody działkowe są nierzadko dorobkiem życia. Jednocześnie chcemy zauważyć, iż do zajmowania zdecydowanego stanowiska skierowanego do wszystkich organów podważających prawa działkowców, w tym także niestety do Pana, Panie Rzeczniku, zmuszają nas trudne doświadczenia przeszłości związane z walką o prawa działkowc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rszawa, dnia 13 października 2016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ium OZ Mazowieckiego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6:00Z</dcterms:created>
  <dc:creator>user</dc:creator>
  <dc:description/>
  <dc:language>en-US</dc:language>
  <cp:lastModifiedBy>user</cp:lastModifiedBy>
  <dcterms:modified xsi:type="dcterms:W3CDTF">2016-10-19T06:46:00Z</dcterms:modified>
  <cp:revision>2</cp:revision>
  <dc:subject/>
  <dc:title/>
</cp:coreProperties>
</file>