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TOPINAMB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ń miejskim ogrodnikie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lanowski ogród warzywny będzie ogrodem społecznym! Weź udział w jego tworzeniu i w bezpłatnych warsztatach ogrodniczo – kuIinar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aszamy wszystkich, którzy lubią pracę w ogrodzie, ale nie mają własnej działki. Tych, którzy chcą dbać o rośliny, ale nie wiedzą, jak to robić ekologicznie. A także tych, którzy szukają inspirujących i nietuzinkowych pomysłów na jesienne przetwory. Razem będziemy sadzić warzywa, zioła i kwiaty, wspólnie będziemy o nie dbać, wespół w zespół zbierzemy plony naszej pracy i twórczo przekształcimy je w wyborne przetwory, marynaty, napitki, a nawet... kosmetyki.</w:t>
      </w:r>
    </w:p>
    <w:p>
      <w:pPr>
        <w:pStyle w:val="Normal"/>
        <w:rPr/>
      </w:pPr>
      <w:r>
        <w:rPr>
          <w:b/>
          <w:sz w:val="28"/>
          <w:szCs w:val="28"/>
        </w:rPr>
        <w:t>TERMINY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od 2 sierpnia do 4 października, co tydzień w niedziele (poza 16 sierpnia) MIEJSCA: ogrody wilanowskie, ogród pożytkowy, Villa Intrata. ZAPISY: bilety@muzeum-wilanow.pl, tel. 22 54 42 850 (decyduje kolejność zgłoszeń) KOSZT: udział w warsztatach jest bezpłat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ARSZTA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sierpnia: Ogródek dla początkując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sierpnia: Jak naturalnie chronić rośl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sierpnia: Rośliny z królewskiego ogrodu i nie tylko 30 sierpnia: Smak wiśniowej konfitu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września: Marynujem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września: Cud-miód - o produktach pszczel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września: O skutkach i mocy ziół wszelak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września: O trunkach wszelaki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października: Jesienne odcienie pomarań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EJ INFORM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.//wilanow-palac.pl/spoldzielnia_topinambur_zostan_miejskim_ogrodnikiem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facebook.com/events/149970225032183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bert Franc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hfrancuz@muzeum-wilanow.pl tel. 22 544 28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eum Pałacu Jana 111 w Wilanowie, ul. Stanisława Kostki Potockiego 10/16, 02-958 Warszawa, tel. (+48) 22 544 27 00, faks (+48) 22 842 31 16 wpisane do prowadzonego przez Ministra Kultury i Dziedzictwa Narodowego Rejestru InstyUl Kultury pod nr 39/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951-00-54-672, nr konta BGK: 93 1130 1017 0020 1226 4720 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muzeum@muzeum-wilanow.pl, www.wilanow-palac.pl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2:00Z</dcterms:created>
  <dc:creator>user</dc:creator>
  <dc:description/>
  <dc:language>en-US</dc:language>
  <cp:lastModifiedBy>user</cp:lastModifiedBy>
  <dcterms:modified xsi:type="dcterms:W3CDTF">2015-08-18T08:16:00Z</dcterms:modified>
  <cp:revision>1</cp:revision>
  <dc:subject/>
  <dc:title/>
</cp:coreProperties>
</file>