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owisko Okręgowego Zarządu Mazowieckiego PZD w spra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 Krajowego Zjazdu Delegatów PZD i jego postanow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ręgowy Zarząd Mazowiecki Polskiego Związku Działkowców wyraża uprawnioną  opinię, że XII Krajowy Zjazd Delegatów Polskiego Związku Działkowców, który odbył się w dniach 2 i 3 lipca 2015 r. w Warszawie i jego postanowienia będą miały ogromny wpływ na kierunki działania Związku i wszystkich jego organów statutowych w całej kadencji 2015-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kreślić pragniemy, że kluczowym wydarzeniem w trakcie Zjazdu było niewątpliwie przyjęcie Statutu Polskiego Związku Działkowców, który uwzględnia  zastrzeżenia  zarówno  sądu rejestrowego jak i organu nadzoru, co daje nadzieję, iż rozwiane zostały  zgłaszane wcześniej wątpliwości odnośnie trybu jego uchwalenia, i  że zostanie on szybko zarejestrowany. Uchwalony 2 lipca br. Statut  PZD spełnia wymogi art. 68 ust. 1 ustawy o rodzinnych ogrodach działkowych z dnia 13 grudnia 2013 r. tj. konieczność uchwalenia Statutu w terminie 18 miesięcy od dnia wejścia w życie ustaw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dny  szczególnego podkreślenia i  uznania jest również przyjęty  przez XII Zjazd  „Program Działania Związku” na czas nowej kadencji, który przynosi nowe zadania dla wszystkich  członków i  organów PZD, uwzględniając aktualne potrzeby i zagrożenia dla ROD, a także dalszą możliwości ich rozwoj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owy Zarząd Mazowiecki stwierdza, iż  bardzo ważne postanowienia XII Zjazdu, mające wpływ na przyszłość ogrodów, niosą ze sobą wszystkie podjęte stanowiska, których głównym przesłaniem jest troska o zachowanie praw działkowców, a także dbałość o jedność członków ogólnopolskiego stowarzyszenia  ogrodowego PZD  oraz  o  ciągły rozwój ogrodów. Wymienić tu należy m.in. „Apel do władz publicznych o współpracę ze Związkiem i wszystkimi jego organami”  oraz „Apel do Rządu RP i do samorządów terytorialnych o uwzględnienie ogrodów w miejscowych planach zagospodarowania miast i gmin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gniemy też zauważyć, że Zjazd wyraźnie podkreślił znaczenie rodzinnych ogrodów działkowych i ich funkcji w zaspokajaniu potrzeb społeczności lokalnych oraz ogromną wagę samorządności, niezależności i apolityczności ruchu ogrodnictwa działkowego dla przyszłości ogrodów.   W dokumentach Zjazdu Zwrócono także uwagę na konieczność pilnego uchwalenia ustawy reprywatyzacyjnej dla uregulowania sytuacji prawnej ROD, co pozwoli myśleć o spokojnej przyszłości działkowc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zieję na bezpieczną przyszłość działkowców dają wypowiedzi i deklaracje licznie przybyłych na XII Krajowy Zjazd przedstawicieli władz państwa, w tym przede wszystkim Premiera i Wicepremiera Rządu RP oraz posłów na Sejm RP z ramienia PSL, PiS i SLD, którzy wskazywali zasługi Polskiego Zawiązku Działkowców w walce o nową ustawę o rodzinnych ogrodach działkowych oraz o zmiany w prawie budowlanym, a także działania na rzecz obrony ogrodów. Wszyscy zaproszeni goście deklarowali wsparcie i dalszą współpracę z działkowcami, co niewątpliwie można uznać za uznanie dla Związku i jego dokona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aszej zgodnej opinii przyjęte przez Zjazd dokumenty, a zwłaszcza uchwalony Statut PZD i  „Program Działania Związku” oraz wybór nowych władz krajowych Polskiego Związku Działkowców pozwolą na podjęcie trudnych wyzwań stojących przed Związkiem, i intensywnej pracy na rzecz rodzinnych ogrodów działkowych, działkowców i całego społeczeństw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kręgowy Zarząd Mazowiecki PZD pragnie serdecznie podziękować Panu  Eugeniuszowi Kondrackiemu – Prezesowi Polskiego Związku Działkowców, prawnikom oraz pracownikom Krajowej Rady PZD za bardzo dobre, sprawne i na wysokim poziomie  zorganizowanie XII Krajowego Zjazdu Delegatów PZD oraz pracę na rzecz działkowców i obrony ogrodów, w tak trudnej, minionej  kadencji , a także wydatny udział  w  opracowaniu programu działania PZD na kadencję 2015-2019 dostosowanego do potrzeb działkowców, ogrodów i zmieniającej się rzeczywistości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ęgowy Zarząd Mazowiecki PZ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szawa, 22 lipca 2015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2:00Z</dcterms:created>
  <dc:creator>user</dc:creator>
  <dc:description/>
  <cp:keywords/>
  <dc:language>en-US</dc:language>
  <cp:lastModifiedBy>user</cp:lastModifiedBy>
  <cp:lastPrinted>2015-07-21T10:25:00Z</cp:lastPrinted>
  <dcterms:modified xsi:type="dcterms:W3CDTF">2015-07-22T12:59:00Z</dcterms:modified>
  <cp:revision>5</cp:revision>
  <dc:subject/>
  <dc:title/>
</cp:coreProperties>
</file>