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Stanowisko Okręgowego Zarządu Mazowieckiego PZD dotyczące spotkań zespołu ds. współpracy m.st. Warszawy z ogrodami działkowy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kręgowy Zarząd Mazowiecki PZD obradujący w dniu 26 maja 2015r. w Warszawie wyraża opinię, że powołanie zespołu ds. współpracy m.st. Warszawy z ogrodami działkowymi w istocie nie prowadzi do realizacji celów, dla których zespół ten został powołany, a jego powołanie mogło stanowić jedynie pozorny przejaw dobrej woli współpracowania przez Prezydenta m.st. Warszawy z działkowca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kręgowy Zarząd Mazowiecki podkreśla, iż dotychczas odbyły się trzy spotkania przedmiotowego zespołu i żadne z nich nie zakończyło się wypracowaniem konstruktywnych rozwiązań. Obecnie mamy wręcz do czynienia z brakiem woli organów m.st. Warszawy co do kontynuowania rozmów, spotkania – pomimo inicjatywy OZM PZD w ich zwołaniu - nie dochodzą do skutku. </w:t>
      </w:r>
    </w:p>
    <w:p>
      <w:pPr>
        <w:pStyle w:val="Normal"/>
        <w:jc w:val="both"/>
        <w:rPr>
          <w:rFonts w:ascii="Times New Roman" w:hAnsi="Times New Roman" w:cs="Times New Roman"/>
          <w:sz w:val="28"/>
          <w:szCs w:val="28"/>
        </w:rPr>
      </w:pPr>
      <w:r>
        <w:rPr>
          <w:rFonts w:cs="Times New Roman" w:ascii="Times New Roman" w:hAnsi="Times New Roman"/>
          <w:sz w:val="28"/>
          <w:szCs w:val="28"/>
        </w:rPr>
        <w:t>Dotychczasowe posiedzenia zespołu ds. współpracy m.st. Warszawy z ogrodami działkowymi przebiegały w burzliwej atmosferze i nie sprowadzały się do merytorycznych dyskusji. Przedstawiciele działkowców odczuli brak jakiejkolwiek woli współpracy M.st. Warszawy ze stowarzyszeniami ogrodowymi. Podczas spotkań przekazywano przedstawicielom działkowców jedynie suche, na dodatek niepełne informacje, nie mającego większego znaczenia dla spraw uregulowania stanu prawnego ROD w Warszaw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szelkie próby dopytania się na jakim etapie są sprawy załatwienia wniosków o przyznanie użytkowania, spotkały się z lekceważącą postawą urzędników, którzy lakonicznie jedynie stwierdzili, że Miasto „przyjęło sprawy”. </w:t>
      </w:r>
    </w:p>
    <w:p>
      <w:pPr>
        <w:pStyle w:val="Normal"/>
        <w:jc w:val="both"/>
        <w:rPr/>
      </w:pPr>
      <w:r>
        <w:rPr>
          <w:rFonts w:cs="Times New Roman" w:ascii="Times New Roman" w:hAnsi="Times New Roman"/>
          <w:sz w:val="28"/>
          <w:szCs w:val="28"/>
        </w:rPr>
        <w:t>Ponadto M.st. Warszawa, przekazując podczas jednego ze spotkań zespołu formularz – wzór  wniosku o przyznanie użytkowania oraz zobowiązując PZD do załączenia do niego szeregu załączników (co nie ma umocowania w przepisach prawa) dało wyraźny sygnał Polskiemu Związkowi Działkowców, że załatwia sprawy po swojemu i zdanie działkowców nie ma żadnego znaczenia, a dotychczas złożone wnioski uważa za niepełne.</w:t>
      </w:r>
    </w:p>
    <w:p>
      <w:pPr>
        <w:pStyle w:val="Normal"/>
        <w:jc w:val="both"/>
        <w:rPr>
          <w:rFonts w:ascii="Times New Roman" w:hAnsi="Times New Roman" w:cs="Times New Roman"/>
          <w:sz w:val="28"/>
          <w:szCs w:val="28"/>
        </w:rPr>
      </w:pPr>
      <w:r>
        <w:rPr>
          <w:rFonts w:cs="Times New Roman" w:ascii="Times New Roman" w:hAnsi="Times New Roman"/>
          <w:sz w:val="28"/>
          <w:szCs w:val="28"/>
        </w:rPr>
        <w:t>Z kolei fakt ilości danych, jakich żąda M.st. Warszawa od PZD (cała historia każdego z ogrodów, dane osobowe działkowców, ich adresy, wykazy budynków, infrastruktury, itp) stanowi jednocześnie dla nas sygnał, że Miasto st. Warszawa zbiera dane o warszawskich ROD, przygotowując się prawdopodobnie do przejęcia terenów, jakie obecnie rodzinne ogrody działkowe zajmują. Brak jest innego uzasadnienia żądania od PZD tak szczegółowych danych. Warto więc zadać sobie pytanie: jak najłatwiej i najszybciej przejąć tereny warszawskich ROD a następnie skonfrontować odpowiedzi z działaniami, jakie obecnie Prezydent m.st. Warszawy podejmuje w stosunku do PZD: w ramach postępowania o rejestrację statutu, w ramach postępowania nadzorczego oraz w ramach postępowań o regulację stanu prawnego gruntów.</w:t>
      </w:r>
    </w:p>
    <w:p>
      <w:pPr>
        <w:pStyle w:val="Normal"/>
        <w:jc w:val="both"/>
        <w:rPr>
          <w:rFonts w:ascii="Times New Roman" w:hAnsi="Times New Roman" w:cs="Times New Roman"/>
          <w:sz w:val="28"/>
          <w:szCs w:val="28"/>
        </w:rPr>
      </w:pPr>
      <w:r>
        <w:rPr>
          <w:rFonts w:cs="Times New Roman" w:ascii="Times New Roman" w:hAnsi="Times New Roman"/>
          <w:sz w:val="28"/>
          <w:szCs w:val="28"/>
        </w:rPr>
        <w:t>Niewykluczone bowiem, że mamy do czynienia nie tyle co z chwilowym procederem wynikłym jedynie na tle statutu PZD, ale poważnym procederem, mogącym zmierzać do likwidacji ogrodów działkowych. Sytuację obecną należy więc uznać za poważną i wymagającą koniecznych, zdecydowanych działań ze strony Polskiego Związku Działkowców.</w:t>
      </w:r>
    </w:p>
    <w:p>
      <w:pPr>
        <w:pStyle w:val="Normal"/>
        <w:jc w:val="both"/>
        <w:rPr>
          <w:rFonts w:ascii="Times New Roman" w:hAnsi="Times New Roman" w:cs="Times New Roman"/>
          <w:sz w:val="28"/>
          <w:szCs w:val="28"/>
        </w:rPr>
      </w:pPr>
      <w:r>
        <w:rPr>
          <w:rFonts w:cs="Times New Roman" w:ascii="Times New Roman" w:hAnsi="Times New Roman"/>
          <w:sz w:val="28"/>
          <w:szCs w:val="28"/>
        </w:rPr>
        <w:t>Doceniając dotychczasową dobrą współpracę z władzą publiczną wyrażamy nadzieję, że podejmie ona wreszcie merytoryczną dyskusję z działkowcami w niepokojących nas kwesti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Okręgowy Zarząd Mazowiecki</w:t>
      </w:r>
    </w:p>
    <w:p>
      <w:pPr>
        <w:pStyle w:val="Normal"/>
        <w:jc w:val="right"/>
        <w:rPr>
          <w:rFonts w:ascii="Times New Roman" w:hAnsi="Times New Roman" w:cs="Times New Roman"/>
          <w:b/>
          <w:b/>
          <w:sz w:val="28"/>
          <w:szCs w:val="28"/>
        </w:rPr>
      </w:pPr>
      <w:r>
        <w:rPr>
          <w:rFonts w:cs="Times New Roman" w:ascii="Times New Roman" w:hAnsi="Times New Roman"/>
          <w:b/>
          <w:sz w:val="28"/>
          <w:szCs w:val="28"/>
        </w:rPr>
        <w:t>Polskiego Związku Działkowcó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rszawa, dnia 26.05.2015r.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0:00Z</dcterms:created>
  <dc:creator>user</dc:creator>
  <dc:description/>
  <dc:language>en-US</dc:language>
  <cp:lastModifiedBy>user</cp:lastModifiedBy>
  <cp:lastPrinted>2015-04-22T18:27:00Z</cp:lastPrinted>
  <dcterms:modified xsi:type="dcterms:W3CDTF">2015-05-27T09:40:00Z</dcterms:modified>
  <cp:revision>2</cp:revision>
  <dc:subject/>
  <dc:title/>
</cp:coreProperties>
</file>