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arszawa, 24.04.2015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Stanowisko Prezydium OZM PZ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. posiedzenia komisji warszawski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rom spraw i problemów przed jakimi stanął Związek sprawił, że poniekąd niezauważone pozostało spotkanie komisji warszawskiej. Tymczasem kolejny raz jesteśmy świadkami jak wygląda rzeczywista współpraca z władzami Warszawy i ich stosunek do działkowców. Oczywistym jest, że pomimo wyrażanych przez OZ Mazowiecki PZD licznych zastrzeżeń co do celowości tych spotkań i braku jakichkolwiek postępów oraz dobrej woli ze strony warszawskich urzędników, niewiele się w tej materii zmienia. Obietnice Prezydent Warszawy Hanny Gronkiewicz-Waltz pozostają w sferze deklaracji, a tymczasem prace tej komisji nie posuwają się do przodu ani na milimetr. Problemy się nawarstwiają, a rozwiązań jak nie było, tak nie ma. Czemu zatem służyć mają te dawkowane z wyjątkowo małą częstotliwością spotkania komisji warszawskiej, skoro żaden z postawionych celów tych spotkań nie został dotąd osiągnięty? Kompromis to słowo, które nie funkcjonuje w słowniku urzędników warszawskich, którzy zawiadują tymi spotkaniami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Jak bowiem odbierać fakt, że podczas spotkania jedyną sprawą, która niejako została przedstawiona jest przekazany OZ Mazowieckiemu PZD </w:t>
      </w:r>
      <w:r>
        <w:rPr>
          <w:i/>
          <w:sz w:val="26"/>
          <w:szCs w:val="26"/>
        </w:rPr>
        <w:t xml:space="preserve">Wykaz </w:t>
      </w:r>
      <w:r>
        <w:rPr>
          <w:rStyle w:val="Emphasis"/>
          <w:sz w:val="26"/>
          <w:szCs w:val="26"/>
        </w:rPr>
        <w:t>nieruchomości zajętych przez ogrody działkowe, co do których toczy się postępowanie w sprawie uregulowania stanu prawnego w trybie „dekretu warszawskiego”</w:t>
      </w:r>
      <w:r>
        <w:rPr>
          <w:sz w:val="26"/>
          <w:szCs w:val="26"/>
        </w:rPr>
        <w:t xml:space="preserve">. Notabene o wykaz ten działacze PZD prosili dotąd wielokrotnie, co najmniej od roku. Wykaz ten rzucony niczym ochłap na pożarcie psom, jest zręczną manipulacją, by przysłonić brak jakichkolwiek postępów w pracach komisji warszawskiej. Rodzi to podejrzenie, iż prace te są markowane, pozorne, a wszystko to służy jakiemuś celowi, który został wyznaczony przez władze Warszaw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W tym kontekście nie powinno zatem już dziwić, że kolejny raz członkowie komisji warszawskiej spotykają się z niechęcią i oporem  dyrektora Biura Gospodarki Nieruchomościami Marcina Bajko, który poprzestał na przekazaniu obecnym na spotkaniu przygotowanego przez Urząd Miasta wzoru wniosku o wydanie decyzji stwierdzającej nabycie prawa użytkowania. Jednak zgłaszane w tej sprawie wątpliwości nie były poddane dyskusji. Tymczasem, jak zauważyli przedstawiciele OZM PZD w proponowanym wniosku wymaga się ujawniania danych osobowych działkowców oraz danych na temat normatywności wymiarów altan, a żaden z przepisów nie nakłada na stowarzyszenia ogrodowe takiego obowiązku. Zatem niezrozumiałe jest przedstawianie przez stołecznych urzędników takiego wzoru wniosku, który ma się nijak do art. 76 ustawy o ROD. Niestety kolejny już raz udowodniono, że podczas spotkania komisji warszawskiej trudno uzyskać odpowiedzi na trudne pytania i niezrozumiałe wnioski Miasta, bowiem jedyne słuszne rozwiązania to te, które proponują władze Warszawy, a każde inne jest lekceważone i nie zasługuje nawet na dyskusję czy rozmowę. Tak traktowani są działkowcy i ich przedstawiciele. Lekceważenie stało się podczas tych spotkań normą obyczajową. To budzi zdziwienie i sprzeciw, a także pytania o sens współpracy, która jest de facto narzucaniem swojej bezwzględnej woli. Uczestnicy tego spotkania nie uzyskali też zasadniczych odpowiedzi na pytanie na jakim etapie znajduje się rozpatrywanie wniosków z art. 76 już złożonych przez OZM PZD do Urzędu Miasta. Czy taki był zamysł Prezydent Warszawy, gdy powoływała tę komisję? Czy chodziło o zbywanie działkowców i tuszowanie kolejnych działań przeciwko nim pod pozorami i płaszczykiem dobrych chęci i pseudo współpracy, która ogranicza się do dyktatu silniejszego?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ciąż i nieustająco liczymy na to, że Prezydent Warszawy zechce odnieść się do płynących skarg i zażaleń nie tylko na te prace, jakie „toczą się”, a raczej nie toczą się, podczas spotkań komisji warszawskiej, ale też w stosunku do innych zastrzeżeń wysnuwanych przez środowisko działkowe w związku z działaniami podejmowanymi przez władze Miasta Stołecznego Warszawy. Nie da się wciąż zbywać i unikać odpowiedzi na trudne pytania. Z każdym kolejnym dniem tych pytań jest coraz więcej, a odpowiedzi wciąż brak. Czy Prezydent Hanna Gronkiewicz-Waltz unika działkowców i nie chce zmierzyć się z problemami, których jest główną przyczyną i sprawami, w których jest strategiem i motorem działań? To zachowanie, które zasługuje już nie tylko na żółtą kartkę, ale na czerwon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ium OZM PZ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50:00Z</dcterms:created>
  <dc:creator>AH</dc:creator>
  <dc:description/>
  <cp:keywords/>
  <dc:language>en-US</dc:language>
  <cp:lastModifiedBy>user</cp:lastModifiedBy>
  <dcterms:modified xsi:type="dcterms:W3CDTF">2015-04-29T07:33:00Z</dcterms:modified>
  <cp:revision>7</cp:revision>
  <dc:subject/>
  <dc:title>Warszawa, 24</dc:title>
</cp:coreProperties>
</file>