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2"/>
          <w:szCs w:val="22"/>
        </w:rPr>
        <w:t>Warszawa, 30.03.2014r.</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Stanowisko Okręgowego Zarządu Mazowieckiego PZD </w:t>
      </w:r>
    </w:p>
    <w:p>
      <w:pPr>
        <w:pStyle w:val="Normal"/>
        <w:jc w:val="center"/>
        <w:rPr>
          <w:b/>
          <w:b/>
          <w:sz w:val="26"/>
          <w:szCs w:val="26"/>
        </w:rPr>
      </w:pPr>
      <w:r>
        <w:rPr>
          <w:b/>
          <w:sz w:val="26"/>
          <w:szCs w:val="26"/>
        </w:rPr>
        <w:t>ws. nowego regulaminu ROD</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spacing w:lineRule="auto" w:line="360"/>
        <w:ind w:firstLine="709"/>
        <w:jc w:val="both"/>
        <w:rPr/>
      </w:pPr>
      <w:r>
        <w:rPr>
          <w:sz w:val="26"/>
          <w:szCs w:val="26"/>
        </w:rPr>
        <w:t xml:space="preserve">Okręgowy Zarząd Mazowiecki PZD z uznaniem odnosi się do projektu regulaminu Rodzinnych Ogrodów Działkowych, który jest obecnie przedmiotem konsultacji w ogrodach działkowych. Składamy wyrazy uznania dla zespołu powołanego przez Krajową Radę PZD, który w sposób szczegółowy zajął się dostosowaniem jego zapisów do nowej ustawy, a przede wszystkim dla Prezesa KR PZD za pełne zaangażowanie i merytoryczny nadzór nad pracami. Jesteśmy dumni z tego, że wieloletnie doświadczenie Prezesa Eugeniusza Kondrackiego w prowadzeniu ogrodów działkowych, pomaga regulować i godzić nawet najtrudniejsze interesy i tworzyć zapisy, które bezapelacyjnie są akceptowane przez całe środowisko działkowe. </w:t>
      </w:r>
    </w:p>
    <w:p>
      <w:pPr>
        <w:pStyle w:val="Normal"/>
        <w:spacing w:lineRule="auto" w:line="360"/>
        <w:ind w:firstLine="709"/>
        <w:jc w:val="both"/>
        <w:rPr/>
      </w:pPr>
      <w:r>
        <w:rPr>
          <w:sz w:val="26"/>
          <w:szCs w:val="26"/>
        </w:rPr>
        <w:t xml:space="preserve">Uchwalona 13 grudnia 2013 roku ustawa miała za zadanie trzy zasadnicze cele. Pierwszy polegał na dostosowaniu jej zapisów do wyroku Trybunału Konstytucyjnego. Drugi na wprowadzeniu zapisów, które gwarantowałyby działkowcom wolność zrzeszania się. Trzecim celem było jak najlepsze zabezpieczenie praw działkowców. Wprowadzone i przyjęte zapisy wymusiły konieczność dostosowania rzeczywistości ogrodowej do uchwalonych zapisów. Pogodzenie wszystkich zapisów ustawy z ogrodową rzeczywistością to materia niełatwa. To ogromny sukces, że wszystko to udało się pogodzić w zapisach nowego regulaminu ROD, który zawiera szczegółowe zasady zagospodarowania i korzystania z działki oraz funkcjonowania i zagospodarowania rodzinnego ogrodu działkowego, a także zasady korzystania z terenu ogólnego i infrastruktury ogrodowej. Dlatego tym większe podziękowania należą się zespołowi, któremu udało się pogodzić czasem zupełnie przeciwstawne interesy i stworzyć zapisy, które pozwolą uniknąć radykalnych rozwiązań, które mogłyby negatywnie wpłynąć na funkcjonowanie ogrodów i doprowadzić do chaosu organizacyjnego. Jest to tym bardziej ważne i istotne, że w  zmianach wprowadzonych do Regulaminu uwzględnione musiało zostać to, że będzie on obowiązywał wszystkich działkowców, a nie tylko członków stowarzyszenia PZD. </w:t>
      </w:r>
    </w:p>
    <w:p>
      <w:pPr>
        <w:pStyle w:val="Normal"/>
        <w:spacing w:lineRule="auto" w:line="360"/>
        <w:ind w:firstLine="709"/>
        <w:jc w:val="both"/>
        <w:rPr>
          <w:sz w:val="26"/>
          <w:szCs w:val="26"/>
        </w:rPr>
      </w:pPr>
      <w:r>
        <w:rPr>
          <w:sz w:val="26"/>
          <w:szCs w:val="26"/>
        </w:rPr>
        <w:t>Nowy regulamin jest dokumentem kompleksowym dla każdego ogrodu i reguluje system organizacyjny. Jest to niezwykle ważne, gdyż dzięki zapisom regulaminu każdy może zapoznać się ze sposobem gospodarowania ogrodem, funkcjonowania i zagospodarowania ogrodów prowadzonych przez Polski Związek Działkowców. Zapisy regulaminu w sposób wyraźny artykułują to, co wprowadziła ustawa działkowa. Jest więc wyraźne podkreślenie tego, że altana nie służy jako obiekt mieszkalny, a przebywanie w niej nie może stanowić podstawy do urzędowego potwierdzenia czasowego lub stałego pobytu.</w:t>
      </w:r>
    </w:p>
    <w:p>
      <w:pPr>
        <w:pStyle w:val="Normal"/>
        <w:spacing w:lineRule="auto" w:line="360"/>
        <w:ind w:firstLine="709"/>
        <w:jc w:val="both"/>
        <w:rPr>
          <w:sz w:val="26"/>
          <w:szCs w:val="26"/>
        </w:rPr>
      </w:pPr>
      <w:r>
        <w:rPr>
          <w:sz w:val="26"/>
          <w:szCs w:val="26"/>
        </w:rPr>
        <w:t xml:space="preserve">Jesteśmy przekonani, że konsultacje, jakie trwają w ogrodach w związku z zapisami zawartymi w nowym regulaminie ROD spotkają się z pełną akceptacją działkowców i spełnią wszelkie pokładane w nim oczekiwania.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center"/>
        <w:rPr>
          <w:b/>
          <w:b/>
          <w:bCs/>
          <w:sz w:val="26"/>
          <w:szCs w:val="26"/>
        </w:rPr>
      </w:pPr>
      <w:r>
        <w:rPr>
          <w:b/>
          <w:bCs/>
          <w:sz w:val="26"/>
          <w:szCs w:val="26"/>
        </w:rPr>
        <w:t xml:space="preserve">Okręgowy Zarząd Mazowiecki </w:t>
      </w:r>
    </w:p>
    <w:p>
      <w:pPr>
        <w:pStyle w:val="Normal"/>
        <w:spacing w:lineRule="auto" w:line="360"/>
        <w:ind w:firstLine="709"/>
        <w:jc w:val="center"/>
        <w:rPr>
          <w:b/>
          <w:b/>
          <w:bCs/>
          <w:sz w:val="26"/>
          <w:szCs w:val="26"/>
        </w:rPr>
      </w:pPr>
      <w:r>
        <w:rPr>
          <w:b/>
          <w:bCs/>
          <w:sz w:val="26"/>
          <w:szCs w:val="26"/>
        </w:rPr>
        <w:t>Polskiego Związku Działkowc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3:00Z</dcterms:created>
  <dc:creator>AH</dc:creator>
  <dc:description/>
  <cp:keywords/>
  <dc:language>en-US</dc:language>
  <cp:lastModifiedBy>user</cp:lastModifiedBy>
  <dcterms:modified xsi:type="dcterms:W3CDTF">2015-03-31T10:24:00Z</dcterms:modified>
  <cp:revision>3</cp:revision>
  <dc:subject/>
  <dc:title>Warszawa, 30</dc:title>
</cp:coreProperties>
</file>