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 xml:space="preserve">Warszawa, dnia 10 marca 2015r. </w:t>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Pani Hanna Gronkiewicz – Waltz</w:t>
      </w:r>
    </w:p>
    <w:p>
      <w:pPr>
        <w:pStyle w:val="Normal"/>
        <w:spacing w:lineRule="auto" w:line="360"/>
        <w:jc w:val="right"/>
        <w:rPr>
          <w:b/>
          <w:b/>
          <w:sz w:val="28"/>
          <w:szCs w:val="28"/>
        </w:rPr>
      </w:pPr>
      <w:r>
        <w:rPr>
          <w:b/>
          <w:sz w:val="28"/>
          <w:szCs w:val="28"/>
        </w:rPr>
        <w:t>Prezydent Warszawy</w:t>
      </w:r>
    </w:p>
    <w:p>
      <w:pPr>
        <w:pStyle w:val="Normal"/>
        <w:spacing w:lineRule="auto" w:line="360"/>
        <w:jc w:val="right"/>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Uczestnicy szkolenia dla członków PZD obsługujących walne zebrania sprawozdawczo-wyborcze w rodzinnych ogrodach działkowych na terenie okręgu mazowieckiego PZD, wyrażają swoje głębokie zaniepokojenie obecną sytuacją warszawskich działkowców i problemem roszczeń, który nęka nasze środowisko i zagraża istnieniu ogrodów działkowych.</w:t>
      </w:r>
    </w:p>
    <w:p>
      <w:pPr>
        <w:pStyle w:val="Normal"/>
        <w:spacing w:lineRule="auto" w:line="360"/>
        <w:jc w:val="both"/>
        <w:rPr/>
      </w:pPr>
      <w:r>
        <w:rPr>
          <w:sz w:val="28"/>
          <w:szCs w:val="28"/>
        </w:rPr>
        <w:t>Niezrozumiałe jest dla nas to, że działkowcy którzy w dobrej wierze przez lata ciężko pracowali, by zagospodarować niechciane przez nikogo tereny, dziś stoją w obliczu zagrożenia roszczeniami i wszyscy niczym Piłat umywają ręce. Brak jest winnych, brak jest obrońców, brak jest jakiejkolwiek ochrony dla tych, którzy własnymi rękoma zagospodarowali te tereny, czyniąc je pięknymi i dostępnymi dla wszystkich mieszkańców miasta. Dziś po kilku dekadach upominają się o nie spadkobiercy byłych właścicieli lub osoby, które wykupiły roszczenia dla szybkiego wzbogacenia się. Czy tak wygląda wolność i demokracja w XXI wieku? W ustroju komunistycznym ludzie otrzymywali chociaż wynagrodzenie za zabierane nieruchomości bądź tereny zastępcze. My działkowcy słyszymy jedynie, że krzywdę trzeba wynagrodzić i ani słowa o tym, że nasz wieloletni trud należałoby spłacić lub wynagrodzić. Chętnych do spłaty nie ma – są jedynie chętni na ziemię. Bowiem po latach stałą się ona co najmniej kilka razy cenniejsza niż była 50 czy 70 lat temu. Pomijanie faktu, że przez te wszystkie lata działkowcy zainwestowali w swoje ogrody ogromne środki finansowe jest niedopuszczalne.</w:t>
      </w:r>
    </w:p>
    <w:p>
      <w:pPr>
        <w:pStyle w:val="Normal"/>
        <w:spacing w:lineRule="auto" w:line="360"/>
        <w:jc w:val="both"/>
        <w:rPr/>
      </w:pPr>
      <w:r>
        <w:rPr>
          <w:sz w:val="28"/>
          <w:szCs w:val="28"/>
        </w:rPr>
        <w:t>Czy  zatem chodzi o dobro obywateli miasta czy o interes garstki osób? Mieszkańcy miasta w ogrodach działkowych widzą „zielona płuca” Warszawy, które nie tylko produkują tlen, ale są miejscem rekreacji i wypoczynku dla tysięcy rodzin i dzieci. Likwidacja ogrodów w Warszawie byłaby katastrową nie tylko ekologiczną, ale także społeczną. Na to nie było i nie będzie zgody warszawskich działkowcó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Uczestnicy szkolenia dla członków PZD obsługujących walne zebrania sprawozdawczo – wyborcze w rodzinnych ogrodach działk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01:00Z</dcterms:created>
  <dc:creator>AH</dc:creator>
  <dc:description/>
  <dc:language>en-US</dc:language>
  <cp:lastModifiedBy>user</cp:lastModifiedBy>
  <cp:lastPrinted>2015-03-10T12:32:00Z</cp:lastPrinted>
  <dcterms:modified xsi:type="dcterms:W3CDTF">2015-03-11T07:22:00Z</dcterms:modified>
  <cp:revision>1</cp:revision>
  <dc:subject/>
  <dc:title>Warszawa, dnia……</dc:title>
</cp:coreProperties>
</file>