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>Warszawa, 27 lutego 2015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wisko prezesów zarządów ROD z okolic Warszawy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odmowy rejestracji Statutu PZ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 Warszawy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nna Gronkiewicz-Waltz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anowna Pani Prezydent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kowcy są zaniepokojeni odmową rejestracji statutu PZD, która jest niczym innym jak przejawem dyskryminacji i bezpardonowego dążenia do eksterminacji stowarzyszenia ogólnopolskiego, które od wielu lat stoi na straży praworządności i rozwoju ogrodów działkowych w Polsce. Jesteśmy zszokowani sposobem działania Prezydent Warszawy, która już jawnie wyraża swoją niechęć do środowiska działkowego i nie ukrywa swojego stanowiska. Co dziwniejsze za stanowiskiem tym podążył niesłusznie Referendarz Sądowy, biorąc postawione przez Prezydent Gronkiewicz-Waltz zarzuty za wiarygodne i godne uwagi. Tymczasem zarzuty Pani Prezydent są niezgodne z rzeczywistością. Nadzwyczajny Krajowy Zjazd Delegatów PZD był wbrew Pani obawom i sugestiom, wybrany w sposób zgodny z prawem w oparciu o dotychczasowy statut, tak jak nakazuje to ustawa o ROD z 13 grudnia 2013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dajemy sobie sprawę z ogromu prac wielu osób, które rzetelnie analizowały przepisy oraz wzięły pod uwagę wszelkie propozycje zmian, wynikające z toczącej się ogólnokrajowej dyskusji nad wypracowaniem jak najlepszego Statutu. Wiemy również, jak trudno jest przygotować projekt, który nie będzie mógł być podważony przez nieprzychylne ugrupowania i instytucje. W naszej opinii odmowa rejestracji statutu PZD pokazała, jak silny jest lobbing przeciwko Polskiemu Związkowi Działkowców i setkom tysięcy działkowców, którzy przynależą do tego stowarzyszenia. Odmowa sądu wychodzi naprzeciw oczekiwaniom władz stolicy na czele z Prezydent Warszawy Hanną Gronkiewicz-Waltz jako Starostą Grodzkim. Patrząc na całokształt działań Miasta Stołecznego Warszawy trudno nie odnieść wrażenia, że kolejne działania są wysoce zamierzone i układają się zmyślną układankę, której celem jest wyrzucenie ze stolicy ogrodów działkowych i działkowców. W tę historię idealnie wpisują się problemy roszczeniowe z dekretem Bieruta na czele i dążenie ponad wszystko do oddania spornych ogrodów działkowych w ręce „dekretowców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taczane argumenty, które pozwoliły lekką ręką odrzucić wniosek o rejestrację statutu PZD, są wydumane i tworzone na siłę. Deklarujemy jednak, że w naszej walce nie poddamy się nawet na chwilę. Będziemy walczyć o nasze ogrody i nasz Związek do ostatnich sił. Zgody na tak bezpardonowe działania skierowane przeciwko nam nie było i nie będzie. Działkowcy choć w większości emeryci i renciści mają w sobie wiele samozaparcia i sił do walki o to, co dobre i właściwe. Z przykrością stwierdzamy, że Pani Prezydent zatraciła wszelkie poczucie tego, co jest właściwe i dobre dla społeczności warszawskiej. Godne ubolewania jest to, co wyczynia Pani względem działkowej rzeszy tysięcy warszawskich rodzin. Działkowcy odpowiednio to docenią. Żyjemy w zgodzie z naturą, a w przyrodzie nic przecież nie gi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zestnicy narady prezesów zarządów Rodzinnych Ogrodów Działkowych z okolic Warsz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8:00Z</dcterms:created>
  <dc:creator>AH</dc:creator>
  <dc:description/>
  <cp:keywords/>
  <dc:language>en-US</dc:language>
  <cp:lastModifiedBy>user</cp:lastModifiedBy>
  <cp:lastPrinted>2015-02-27T11:14:00Z</cp:lastPrinted>
  <dcterms:modified xsi:type="dcterms:W3CDTF">2015-03-02T07:47:00Z</dcterms:modified>
  <cp:revision>5</cp:revision>
  <dc:subject/>
  <dc:title>Warszawa, 30 stycznia 2015r</dc:title>
</cp:coreProperties>
</file>