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6"/>
          <w:szCs w:val="26"/>
        </w:rPr>
      </w:pPr>
      <w:r>
        <w:rPr>
          <w:b/>
          <w:sz w:val="26"/>
          <w:szCs w:val="26"/>
        </w:rPr>
        <w:t>Stanowisko Okręgowego Zarządu Mazowieckiego</w:t>
      </w:r>
    </w:p>
    <w:p>
      <w:pPr>
        <w:pStyle w:val="Normal"/>
        <w:spacing w:lineRule="auto" w:line="360"/>
        <w:ind w:firstLine="709"/>
        <w:jc w:val="center"/>
        <w:rPr>
          <w:b/>
          <w:b/>
          <w:sz w:val="26"/>
          <w:szCs w:val="26"/>
        </w:rPr>
      </w:pPr>
      <w:r>
        <w:rPr>
          <w:b/>
          <w:sz w:val="26"/>
          <w:szCs w:val="26"/>
        </w:rPr>
        <w:t>Polskiego Związku Działkowców</w:t>
      </w:r>
    </w:p>
    <w:p>
      <w:pPr>
        <w:pStyle w:val="Normal"/>
        <w:spacing w:lineRule="auto" w:line="360"/>
        <w:ind w:firstLine="709"/>
        <w:jc w:val="center"/>
        <w:rPr>
          <w:b/>
          <w:b/>
          <w:sz w:val="26"/>
          <w:szCs w:val="26"/>
        </w:rPr>
      </w:pPr>
      <w:r>
        <w:rPr>
          <w:b/>
          <w:sz w:val="26"/>
          <w:szCs w:val="26"/>
        </w:rPr>
        <w:t>z dnia 16 lutego 2015 r.</w:t>
      </w:r>
    </w:p>
    <w:p>
      <w:pPr>
        <w:pStyle w:val="Normal"/>
        <w:spacing w:lineRule="auto" w:line="360"/>
        <w:ind w:firstLine="709"/>
        <w:jc w:val="center"/>
        <w:rPr>
          <w:b/>
          <w:b/>
          <w:sz w:val="26"/>
          <w:szCs w:val="26"/>
        </w:rPr>
      </w:pPr>
      <w:r>
        <w:rPr>
          <w:b/>
          <w:sz w:val="26"/>
          <w:szCs w:val="26"/>
        </w:rPr>
        <w:t xml:space="preserve">w sprawie  wystąpienia </w:t>
      </w:r>
    </w:p>
    <w:p>
      <w:pPr>
        <w:pStyle w:val="Normal"/>
        <w:spacing w:lineRule="auto" w:line="360"/>
        <w:ind w:firstLine="709"/>
        <w:jc w:val="center"/>
        <w:rPr>
          <w:b/>
          <w:b/>
          <w:sz w:val="26"/>
          <w:szCs w:val="26"/>
        </w:rPr>
      </w:pPr>
      <w:r>
        <w:rPr>
          <w:b/>
          <w:sz w:val="26"/>
          <w:szCs w:val="26"/>
        </w:rPr>
        <w:t>Dyrektor Biura Prawnego Urzędu m.st. Warszawy do działkowców odnośnie współpracy Prezydenta m.st. Warszawy z działkowcami warszawskimi.</w:t>
      </w:r>
    </w:p>
    <w:p>
      <w:pPr>
        <w:pStyle w:val="Normal"/>
        <w:spacing w:lineRule="auto" w:line="360"/>
        <w:jc w:val="both"/>
        <w:rPr>
          <w:b/>
          <w:b/>
          <w:sz w:val="26"/>
          <w:szCs w:val="26"/>
        </w:rPr>
      </w:pPr>
      <w:r>
        <w:rPr>
          <w:b/>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Kolejny raz wypowiadający się w imieniu Prezydent Warszawy urzędnicy próbują stworzyć złudne i nieprawdziwe wrażenie przychylności działkowcom i ogrodom w stolicy. Co warte są zapewnienia, że Prezydent m. st. Warszawy docenia znaczenie ogrodów działkowych zarówno dla działkowców, jak i przestrzeni miejskiej, skoro przeczą temu istotne fakty? Niestety wbrew zapewnieniom przedstawicieli stołecznego ratusza rzeczywistość i działania urzędników miejskich zaprzeczają jakiejkolwiek dobrej woli zachowania warszawskich ogrodów. ROD stały się swoistą kartą przetargową w postępowaniach roszczeniowych, a Miasto w żaden sposób nie chce rozwiązać nawarstwiających się problemów. </w:t>
      </w:r>
    </w:p>
    <w:p>
      <w:pPr>
        <w:pStyle w:val="Normal"/>
        <w:spacing w:lineRule="auto" w:line="360"/>
        <w:ind w:firstLine="709"/>
        <w:jc w:val="both"/>
        <w:rPr>
          <w:sz w:val="26"/>
          <w:szCs w:val="26"/>
        </w:rPr>
      </w:pPr>
      <w:r>
        <w:rPr>
          <w:sz w:val="26"/>
          <w:szCs w:val="26"/>
        </w:rPr>
        <w:t xml:space="preserve">Nie ulega wątpliwości, że warszawscy urzędnicy czynią wszystko, by odsunąć w czasie regulację stanu prawnego na podstawie art. 76 ustawy o ROD. Pomimo złożenia przez działkowców ponad 147 wniosków, brak jest jakiejkolwiek kontynuacji działań ze strony Ratusza. </w:t>
      </w:r>
      <w:r>
        <w:rPr>
          <w:color w:val="000000"/>
          <w:sz w:val="26"/>
          <w:szCs w:val="26"/>
        </w:rPr>
        <w:t>Łączna powierzchnia ogrodów  działkowych wskazanych we wnioskach, to ponad 1120 hektarów.</w:t>
      </w:r>
      <w:r>
        <w:rPr>
          <w:rFonts w:cs="Calibri" w:ascii="Calibri" w:hAnsi="Calibri"/>
          <w:color w:val="000000"/>
          <w:sz w:val="26"/>
          <w:szCs w:val="26"/>
        </w:rPr>
        <w:t xml:space="preserve"> </w:t>
      </w:r>
      <w:r>
        <w:rPr>
          <w:sz w:val="26"/>
          <w:szCs w:val="26"/>
        </w:rPr>
        <w:t xml:space="preserve">Niestety wbrew zapewnieniom przedstawicieli Ratusza wnioski te utkwiły w urzędach niczym w sejmowej zamrażarce i nie ma nawet złudzenia dobrej woli warszawskich władz, by trudną sytuację </w:t>
      </w:r>
      <w:r>
        <w:rPr>
          <w:color w:val="000000"/>
          <w:sz w:val="26"/>
          <w:szCs w:val="26"/>
        </w:rPr>
        <w:t>ogrodów funkcjonujących na gruntach objętych roszczeniami związanymi z tzw. dekretem Bieruta oraz innymi roszczeniami rozwiązać.</w:t>
      </w:r>
      <w:r>
        <w:rPr>
          <w:sz w:val="26"/>
          <w:szCs w:val="26"/>
        </w:rPr>
        <w:t xml:space="preserve"> Nie są to żadne przypuszczenia czy insynuacje. Jak możemy dowiedzieć się ze scenogramów posiedzeń komisji warszawskiej, ustami dyrektora Biura Gospodarki Nieruchomościami Marcina Bajko, warszawscy urzędnicy dają działkowcom jasno do zrozumienia, że nie mają zamiaru się spieszyć i na rozpatrzenie wniosków dają sobie czas do 2016r., zaś do tego czasu będą likwidować tyle ogrodów ile się da zlikwidować. Warto przy tym podkreślić, że PZD nie posiada nawet jakiejkolwiek informacji, </w:t>
      </w:r>
      <w:r>
        <w:rPr>
          <w:bCs/>
          <w:sz w:val="26"/>
          <w:szCs w:val="26"/>
        </w:rPr>
        <w:t>które ogrody działkowe</w:t>
      </w:r>
      <w:r>
        <w:rPr>
          <w:sz w:val="26"/>
          <w:szCs w:val="26"/>
        </w:rPr>
        <w:t xml:space="preserve"> </w:t>
      </w:r>
      <w:r>
        <w:rPr>
          <w:bCs/>
          <w:sz w:val="26"/>
          <w:szCs w:val="26"/>
        </w:rPr>
        <w:t xml:space="preserve">miasto planuje zlikwidować do 2016 r. </w:t>
      </w:r>
      <w:r>
        <w:rPr>
          <w:sz w:val="26"/>
          <w:szCs w:val="26"/>
        </w:rPr>
        <w:t>Miasto jasno przedstawia swoją opinię, jakoby na rozpatrzenie wniosków złożonych w trybie art. 74 ustawy o ROD miało dwa lata, a nie jak stanowi KPC 30 dni. Takich problemów z tym samym artykułem ustawy o ROD nie mają włodarze innych miast, gdzie na podstawie tego zapisu bez żadnej zwłoki regulowane są stany prawne ROD. Czy tak właśnie wygląda dobra wola warszawskich urzędników względem działkowców i ogrodów? Zlikwidować wszystkie ROD, a ich ziemię oddać „dekretowcom” i sprzedać deweloperom, by załatać dziurę budżetową w stolicy? Nie podważamy w żaden sposób prawa właścicieli do ich spadków i dziedzictwa, które zostało odebrane przez władze poprzedniego systemu. Jednakże brak ustawy reprywatyzacyjnej nie może dać przyzwolenia na krzywdzenie blisko dwudziestotysięcznej grupy działkowców, którzy są obywateli Polski i mieszkańcami Warszawy. Na takie działania nigdy nie będzie zgody. Jeśli tego oczekują władze Warszawy – bezwarunkowej zgody na likwidację warszawskich ROD, to takie działanie nie jest ani kompromisem ani współpracą, ale zwykłym dyktatem silniejszego. Nie ukryją tego żadne obietnice i żadne deklaracje.</w:t>
      </w:r>
    </w:p>
    <w:p>
      <w:pPr>
        <w:pStyle w:val="Normal"/>
        <w:spacing w:lineRule="auto" w:line="360"/>
        <w:ind w:firstLine="709"/>
        <w:jc w:val="both"/>
        <w:rPr>
          <w:sz w:val="26"/>
          <w:szCs w:val="26"/>
        </w:rPr>
      </w:pPr>
      <w:r>
        <w:rPr>
          <w:color w:val="000000"/>
          <w:sz w:val="26"/>
          <w:szCs w:val="26"/>
        </w:rPr>
        <w:t xml:space="preserve">Szumne i nośne marketingowo hasła o powołaniu tzw. „komisji warszawskiej” złożonej z przedstawicieli PZD oraz władz Warszawy, której rzekomym celem powołania było wypracowanie wspólnych rozwiązań dla ratowania ogrodów są jedynie złudzeniem jakiejkolwiek współpracy. </w:t>
      </w:r>
      <w:r>
        <w:rPr>
          <w:b/>
          <w:sz w:val="26"/>
          <w:szCs w:val="26"/>
        </w:rPr>
        <w:t xml:space="preserve">Wystarczy zaznaczyć, że w ciągu blisko roku od jej powołania komisja ta obradowała zaledwie dwa razy. </w:t>
      </w:r>
      <w:r>
        <w:rPr>
          <w:color w:val="000000"/>
          <w:sz w:val="26"/>
          <w:szCs w:val="26"/>
        </w:rPr>
        <w:t xml:space="preserve">Niestety sam fakt organizacji spotkań w niczym nie zmienił sytuacji warszawskich ogrodów. Wszelkie wnioski są torpedowane, zbywane i przeciągane w czasie. Nazywanie tego współpracą jest zwykłą ironią. Dotychczas bowiem żadne ze spotkań </w:t>
      </w:r>
      <w:r>
        <w:rPr>
          <w:sz w:val="26"/>
          <w:szCs w:val="26"/>
        </w:rPr>
        <w:t>nie zakończyło się podjęciem  jakichkolwiek rozwiązań, których oczekują warszawscy działkowcy, a które zmierzałyby do ustalenia najważniejszych kwestii, jakie nurtują całe środowisko. Stąd nikogo nie powinno dziwić, iż taki rozwój sytuacji prowadzi do oczywistych konkluzji, że przedstawiciele władz Warszawy chcą jedynie karmić działkowców zdawkowymi informacjami i z pełną premedytacją zasłaniają się osobliwie interpretowanymi przepisami ustawy, by zyskać na czasie. Zdumiewa też powtarzanie po raz n-ty, że nie jest celem władz Miasta ukazywanie złych intencji wobec działkowców. Jak powody zwlekania podawane są skomplikowane kwestie związanych ze stanem gruntów, na których funkcjonują ogrody, a które to podobno wymagają pracochłonnych i długich analiz. Tymczasem dziesiątki pytań działkowców pozostają wciąż bez odpowiedzi. Mija miesiąc za miesiącem, a działkowcy nie wiedzą nawet, czy coś się w ogóle dzieje w ich sprawie. Działkowcy oczekują na efekty prac zespołu, który miał służyć rozwiązywaniu problemów, a nie ich nawarstwianiu. Z przykrością stwierdzamy, że jak dotąd prace komisji warszawskiej niewiele posunęły się naprzód i nie dzieje się tak z winy działkowców czy PZD. Na wszelkie sugestie, by prace te przyspieszyły, reprezentanci działkowców otrzymują informację, że muszą czekać, aż wypracowane zostaną odpowiednie procedury postępowanie, jednolite dla wszystkich ogrodów.  Okazuje się więc, że działkowcy muszą w nieskończone czekać, aż urzędnicy znajdą dla siebie odpowiedni tryb pracy w sprawie ogrodów. Czy tak zatem wygląda dobra wola stołecznych urzędników?</w:t>
      </w:r>
    </w:p>
    <w:p>
      <w:pPr>
        <w:pStyle w:val="Normal"/>
        <w:spacing w:lineRule="auto" w:line="360"/>
        <w:ind w:firstLine="709"/>
        <w:jc w:val="both"/>
        <w:rPr>
          <w:sz w:val="26"/>
          <w:szCs w:val="26"/>
        </w:rPr>
      </w:pPr>
      <w:r>
        <w:rPr>
          <w:sz w:val="26"/>
          <w:szCs w:val="26"/>
        </w:rPr>
        <w:t xml:space="preserve">Odmowa rejestracji nowego Statutu PZD jest tylko jednym z wielu dowodów na to, że wszelkimi dostępnymi sposobami próbuje się przyblokować działalność chroniącej działkowców organizacji PZD tylko po to, by wprowadzić chaos i dezorganizację, która pozwoli rozmyć sprawę nieuniknionej, z punktu widzenia Miasta likwidacji warszawskich ROD. Coraz częściej słychać głosy działkowców, którzy czują, że są szykanowani przez stołeczne władze. To nikt inny, ale właśnie Prezydent Miasta Warszawy wniósł niesłuszne i nieprawdziwe zastrzeżenia względem uchwalonego na Nadzwyczajnym Zjeździe PZD w dniu 23 października 2014roku statutu PZD. Na wniosek Hanny Gronkiewicz-Waltz Sąd Rejestrowy odmówił rejestracji zapisów zawartych w statucie. Oficjalnym powodem odmowy jest niedopełnieniem przepisów w zakresie trybu zwołania Zjazdu PZD. Tymczasem dokładnie w tym samym trybie uchwalony został Statut PZD w 2011 roku i wówczas podobne zarzuty zostały oddalone przez Sąd Rejestrowy. Czy to nie kuriozum? Ponadto to </w:t>
      </w:r>
      <w:r>
        <w:rPr>
          <w:b/>
          <w:sz w:val="26"/>
          <w:szCs w:val="26"/>
        </w:rPr>
        <w:t xml:space="preserve">właśnie ustawa z dnia 13 grudnia 2013 roku o </w:t>
      </w:r>
      <w:r>
        <w:rPr>
          <w:rStyle w:val="Emphasis"/>
          <w:b/>
          <w:sz w:val="26"/>
          <w:szCs w:val="26"/>
        </w:rPr>
        <w:t xml:space="preserve">rodzinnych ogrodach działkowych </w:t>
      </w:r>
      <w:r>
        <w:rPr>
          <w:b/>
          <w:sz w:val="26"/>
          <w:szCs w:val="26"/>
        </w:rPr>
        <w:t>w artykule 68 nakazała Polskiemu Związkowi Działkowców uchwalenie nowego statutu w oparciu o dotychczasowy statut.</w:t>
      </w:r>
      <w:r>
        <w:rPr>
          <w:sz w:val="26"/>
          <w:szCs w:val="26"/>
        </w:rPr>
        <w:t xml:space="preserve"> Jakie są więc rzeczywiste powody odmowy rejestracji statutu PZD? Wydaje się oczywiste, że zabrakło dobrej woli władz Warszawy, gdyż realne powody do takich działań najzwyczajniej nie istnieją.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Wobec zaistniałych faktów – manipulacji i niedomówień – nikogo nie powinno dziwić, iż w opinii mazowieckich działkowców oraz OZM władze Warszawy </w:t>
      </w:r>
      <w:r>
        <w:rPr>
          <w:bCs/>
          <w:iCs/>
          <w:sz w:val="26"/>
          <w:szCs w:val="26"/>
        </w:rPr>
        <w:t>dążą do likwidacji ogrodów, póki nie upłynął dwuletni okres, w którym można to zrobić. Widać coraz wyraźniejszą zmianę stosunku do PZD i ogrodów. Toczące się w takiej atmosferze i charakterze spotkania przedstawicieli działkowców z władzami Miasta nie przyczyniają się do rozwiązania problemów warszawskich ROD, a problemy te jedynie nawarstwiają. Rodzi to podejrzenie, iż koncepcja wspólnego dialogu przeradza się w monolog i dyktat strony silniejszej. Czy jawne dążenie do likwidacji ogrodów działkowych jest zatem przejawem poszanowania dla ogrodów i działkowców oraz wyrazem dobrej woli współpracy i zachowania stołecznych ROD w krajobrazie stolicy? Na to pytanie od wielu miesięcy próbują odpowiedzieć sobie warszawscy działkowcy.</w:t>
      </w:r>
    </w:p>
    <w:p>
      <w:pPr>
        <w:pStyle w:val="Normal"/>
        <w:rPr>
          <w:sz w:val="26"/>
          <w:szCs w:val="26"/>
        </w:rPr>
      </w:pPr>
      <w:r>
        <w:rPr>
          <w:sz w:val="26"/>
          <w:szCs w:val="26"/>
        </w:rPr>
        <w:t xml:space="preserve"> </w:t>
      </w:r>
    </w:p>
    <w:p>
      <w:pPr>
        <w:pStyle w:val="Normal"/>
        <w:jc w:val="center"/>
        <w:rPr>
          <w:b/>
          <w:b/>
          <w:sz w:val="26"/>
          <w:szCs w:val="26"/>
        </w:rPr>
      </w:pPr>
      <w:r>
        <w:rPr>
          <w:b/>
          <w:sz w:val="26"/>
          <w:szCs w:val="26"/>
        </w:rPr>
        <w:t>Okręgowy Zarząd Mazowiecki PZD</w:t>
      </w:r>
    </w:p>
    <w:p>
      <w:pPr>
        <w:pStyle w:val="Normal"/>
        <w:jc w:val="center"/>
        <w:rPr/>
      </w:pPr>
      <w:r>
        <w:rPr>
          <w:b/>
          <w:sz w:val="26"/>
          <w:szCs w:val="26"/>
        </w:rPr>
        <w:t>w Warszawie</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arszawa, 16.02.2015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1:00Z</dcterms:created>
  <dc:creator>AH</dc:creator>
  <dc:description/>
  <cp:keywords/>
  <dc:language>en-US</dc:language>
  <cp:lastModifiedBy>user</cp:lastModifiedBy>
  <cp:lastPrinted>2015-02-16T12:31:00Z</cp:lastPrinted>
  <dcterms:modified xsi:type="dcterms:W3CDTF">2015-02-16T13:46:00Z</dcterms:modified>
  <cp:revision>3</cp:revision>
  <dc:subject/>
  <dc:title>Nie ulega wątpliwości, że Miasto czyni wszystko, by odsunąć w czasie regulację stanu prawnego na podstawie art</dc:title>
</cp:coreProperties>
</file>