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 xml:space="preserve">Nowe Miasto nad Pilicą 12.01.20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Pan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Prezydent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Miasta Stołecz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ziałkowcy Rodzinnego Ogrodu Działkowego ,,Bratek” w Nowym Mieście nad Pilicą, zebrani na zebraniu wszystkich działkowców protestują przeciwko działalności na terenie Warszawy Stowarzyszenia ,,Dekretowiec”. Stowarzyszenie to wzięło sobie za cel likwidację ogrodów działkowych z terenu Warszawy. W czym władze stolicy im nie przeszkadzają. Dekret Bieruta miał na celu odbudowę Warszawy. Razem z budynkami powstawały ogrody działkowe, które były zielonymi płucami miasta a nawet pomagały w uzupełnianiu witamin w tym okresie. Dziś Stowarzyszenie ,,Dekretowiec” wnosi pretensje do tego co stworzyła powojenna społeczność Warszawy. Kiedy trzeba było działkowcy stanęli do odbudowy stolicy. Chcieli by Warszawa powstała z gruzów. Dziś nowe pokolenie Warszawiaków pracuje dla miasta, uprawia działki. W ostatnim okresie kiedy zaszła potrzeba działkowcy zamiast do urn poszli na działki a kiedy trzeba było poszli i głosowali dla dobra miasta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ziś ci ,,wybrańcy” sprzyjają „dekretowcom” zapominając o działkowcach. Lekceważą ich nawet na oficjalnych spotkan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szę Pani działkowcy to uparty naród i zorganizowany. Zapewniamy Panią, że jeżeli zajdzie potrzeba będziemy pomagać warszawskim działkowcom w walce o ich działki. Dziś podjęliśmy uchwałę o pozostaniu w strukturach Polskiego Związku Działkowców, gdyż uważamy, że w jedności jest siła działkowców.  Jesteśmy ogrodem, który jako ostatni w delegaturze radomskiej podjął taka decyzję. Z przyjemnością informujemy Panią, że w naszej delegaturze wszystkie ogrody zostały w strukturach PZD a więc jest nas armia do pomocy Warszawiak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mo to liczymy jednak, że zdrowy rozsądek Władz Stolicy zwycię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ziałkowcy z ROD,, Bratek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Nowe Miasto nad Pili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7:00Z</dcterms:created>
  <dc:creator>Quwert</dc:creator>
  <dc:description/>
  <dc:language>en-US</dc:language>
  <cp:lastModifiedBy>user</cp:lastModifiedBy>
  <cp:lastPrinted>2015-01-14T21:20:00Z</cp:lastPrinted>
  <dcterms:modified xsi:type="dcterms:W3CDTF">2015-01-14T08:17:00Z</dcterms:modified>
  <cp:revision>2</cp:revision>
  <dc:subject/>
  <dc:title>Nowe Miasto nad Pilicą 12</dc:title>
</cp:coreProperties>
</file>