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om, dnia 20.01.2015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Pani Prof. Irena Lipowic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zecznik Praw Obywatelskich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Warsz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, działkowcy z Rodzinnego Ogrodu Działkowego </w:t>
      </w:r>
      <w:r>
        <w:rPr>
          <w:b/>
          <w:i/>
          <w:sz w:val="24"/>
          <w:szCs w:val="24"/>
        </w:rPr>
        <w:t>„Konwalia</w:t>
      </w:r>
      <w:r>
        <w:rPr>
          <w:sz w:val="24"/>
          <w:szCs w:val="24"/>
        </w:rPr>
        <w:t>” w Radomiu                     z niepokojem i zażenowaniem obserwujemy próby odebrania terenów,  ogrodom działkowym w Warszawie,  przez różne grupy cwaniaków i kombinatorów     z premedytacją uderzających w ludzi starszych a także bezbronnych  wobec  bezpardonowych roszczeń osób, często już zaspokojonych finansowo w poprzednim ustroj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y działkowcy Szanowna Pani Rzecznik, nikomu  nigdy nic nie zabieraliśmy, gospodarujemy na terenach, które zostały legalnie zakupione od poprzednich właścicieli  przez Zakłady  Pracy dla swoich pracowników w ramach funduszu socjalnego.  Za odsprzedaż terenów pod ogrody działkowe ówcześni właściciele otrzymali od nabywających grunty Zakładów Pracy stosowne gratyfikacje finansowe,  zgodne z obowiązująca wtedy stawk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zajmowane przez warszawskie ogrody, zlokalizowane w centrum stolicy          są łakomym kąskiem dla różnych grup dewelopersko-finansowych, które zrobią wszystko, łącznie z obejściem prawa aby nimi zawładnąć. To bardzo proste posunięcie, tylko co będzie z działkowcami? Z ludźmi, którzy uprawiają swoje działki od wielu lat, zagospodarowali tereny  nieużytków, chaszczy, ludźmi którzy włożyli cały swój trud i wysiłek                               w doprowadzenie do rozkwitu tych terenów. Ogrody Działkowe Warszawy są jej zielonymi płucami, są ostoją spokoju i wypoczynku  dla jej mieszkańców, są także miejscem zamieszkania dla wielu ptaków, owadów i drobnych zwierząt. One żyją w nich przez cały rok, czy zatem można je  wyrzucić razem z ok. 18 tysiącami warszawskich  działkowców?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elujemy zatem do Pani Rzecznik, o wnikliwe i sprawiedliwe podejście do spraw roszczeniowych różnych kombinatorów. Bo naszym zdaniem historia kołem się toczy, kiedyś wszystko zabierał jednym podpisem Bierut, dzisiaj to samo robią urzędnicy państwowi działający na szkodę PZ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  <w:tab/>
        <w:tab/>
        <w:tab/>
        <w:tab/>
        <w:tab/>
        <w:t>Zarząd Rodzinnego Ogrodu Działkoweg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rszałek Sejmu</w:t>
        <w:tab/>
        <w:tab/>
        <w:tab/>
        <w:tab/>
        <w:tab/>
        <w:tab/>
      </w:r>
      <w:r>
        <w:rPr>
          <w:b/>
          <w:i/>
          <w:sz w:val="24"/>
          <w:szCs w:val="24"/>
        </w:rPr>
        <w:t>„Konwalia”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jowa Rada PZD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Z PZD w Radomiu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5:00Z</dcterms:created>
  <dc:creator>Iwona</dc:creator>
  <dc:description/>
  <dc:language>en-US</dc:language>
  <cp:lastModifiedBy>user</cp:lastModifiedBy>
  <dcterms:modified xsi:type="dcterms:W3CDTF">2015-01-21T11:05:00Z</dcterms:modified>
  <cp:revision>2</cp:revision>
  <dc:subject/>
  <dc:title/>
</cp:coreProperties>
</file>