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Warszawa, 6 listopada 2014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Ewa Kopac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Rady Ministrów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anowna Pani Premie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My niżej podpisani Prezesi Rodzinnych Ogrodów Działkowych z ziemi radomskiej  zwracamy się do Pani Premier o poparcie działań działkowców w obronie ustawy o rodzinnych ogrodach działkowych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o, iż 19 stycznia 2014 r. weszła w życie ustawa o rodzinnych ogrodach działkowych, która powstała na bazie inicjatywy obywatelskiej i uchwalona została niemal jednogłośnie przez obie izby parlamentu, wciąż jawią się przed ogrodami działkowymi nowe zagrożenia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gromny niepokój działkowców wzbudziło wystąpienie Rzecznika Praw Obywatelskich skierowane do Ministra Infrastruktury i Rozwoju w sprawie rzekomej niekonstytucyjności ustawy o rodzinnych ogrodach działkowych uchwalonej przez Sejm 13 grudnia 2013r. Wyrażamy z jednej strony wielkie oburzenie i niedowierzanie, że przedstawiciel władz, zamiast stać na straży praw i wolności obywateli, w bezprecedensowy  sposób  występuje przeciwko tym  prawom i wolnościom. Inicjatywa podjęta przez Rzecznika Praw Obywatelskich przeciwko działkowcom pozostaje  w sprzeczności z Konstytucją, która w art. 208 stanowi, że Rzecznik Praw Obywatelskich stoi na straży praw człowieka i obywatela określonych w konstytucji i w innych aktach normatywnych. Dla wrogów ogrodów działkowych niezmiennie cel pozostaje ten sam, a sposobu do walki z działkowcami upatruje się w likwidacji organizacji działkowców, która stoi na przeszkodzie i walczy z każdym, kto chce zniszczyć polskie ogrody. Liczymy na poparcie Pani Premier w sprawie wystąpień działkowców do Pani Rzecznik dotyczących obrony ustawy i praw blisko miliona działkowców, czyli także obywateli R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anowna Pani Premier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Kolejny cios, który spadł na działkowców to niekorzystne i absurdalne dla wszystkich działkowców orzeczenie Naczelnego Sądu Administracyjnego w sprawie altan, według którego 900 tysięcy altan to samowola budowlana. Dla ratowania altan na działkach powołany został Komitet „Stop rozbiórkom altan”, który zaproponował obywatelski projekt zmiany ustawy Prawo budowlane i niektórych innych ustaw. 9 października br. trafił on do Sejmu, a swymi podpisami poparło go blisko 700 tysięcy obywateli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też, apelujemy do Pani Premier o poparcie inicjatywy obywatelskiej w czasie prac sejmowych. Wprowadzenie zmian w prawie budowlanym poprzez określenie definicji altany działkowej jest jedynym sposobem na uratowanie altan działkowych, a przez to także ogrodów. Działkowcy, czyli również obywatele RP, liczą na przychylność Pani Poseł i całego Klubu Platformy Obywatelski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4:00Z</dcterms:created>
  <dc:creator>AH</dc:creator>
  <dc:description/>
  <dc:language>en-US</dc:language>
  <cp:lastModifiedBy>user</cp:lastModifiedBy>
  <cp:lastPrinted>2014-11-05T12:04:00Z</cp:lastPrinted>
  <dcterms:modified xsi:type="dcterms:W3CDTF">2014-11-05T11:05:00Z</dcterms:modified>
  <cp:revision>10</cp:revision>
  <dc:subject/>
  <dc:title>Warszawa, 29 X 2014r</dc:title>
</cp:coreProperties>
</file>