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8"/>
          <w:szCs w:val="28"/>
        </w:rPr>
        <w:t>STANOWISKO</w:t>
        <w:br/>
        <w:t>uczestników Konferencji Przedzjazdowej Delegatów</w:t>
        <w:br/>
        <w:t>Okręgu Mazowieckiego PZD z dnia 30 września 2014 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w sprawie projektu statutu PZ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Konferencji Przedzjazdowej Delegatów Okręgu Mazowieckiego PZD po zapoznaniu się z zapisami przygotowanego Statutu Polskiego Związku Działkowców wyrażają swoją pozytywną opinię dotyczącą opracowanych zapisów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wy statut PZD stanowi doskonale przemyślaną i opracowaną regulację prawną, która spełnia wszystkie kryteria oraz potrzeby ogólnopolskiej organizacji zrzeszającej polskich działkowców stowarzyszenia PZD. Jesteśmy przekonani, że zapisy, które udało się osiągnąć na drodze wielomiesięcznej pracy i konsultacji, jakie przeprowadziła komisja statutowa oraz zespół doradczy, będzie służyło wszystkim działkowcom i zarządom Rodzinnych Ogrodów Działkowych, a także całemu Związkowi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my, jak trudne były to prace, bo nie jest łatwo pogodzić zapisy ustawy o rodzinnych ogrodach działkowych z 13 grudnia 2013 roku z codzienną działalnością w ogrodach i przełożenia tej materii na płaszczyznę statutową. Jednak stworzenia ram, w których mają funkcjonować ogrody i działkowcy, było niezbędnym etapem na drodze dalszego funkcjonowania ruchu ogrodnictwa działkowego w Polsce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godzić interesy wszystkich i sugestie, czasem sprzeczne wykluczające się nawzajem, a przy tym stworzyć zapisy takie, by nie mogły zostać podważone przez nieprzychylne instytucje i grupy interesu, to niewątpliwie ogromny sukces i zasługa wielu osób zaangażowanych w tworzenie nowego statutu oraz Krajowej Rady PZD. Dlatego wyrażamy głęboką wdzięczność za prowadzone konsultacje i wielomiesięczny trud, który zaowocował tym dokumentem, który jest tak ważny dla całej społeczności działkow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To kolejny dowód na to, że organizacja z tak dużym doświadczeniem i umiejętnościami jak Polski Związek Działkowców jest działkowcom potrzebna. Wieloletnie doświadczenie na polu zakładania, prowadzenia ogrodów, a także rozwiązywania problemów wynikających z codziennego funkcjonowania, okazało się niezwykle ważnym aspektem, który przyczynił się do powstania tego ważnego aktu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nowy statucie nie tylko udało się zachować najlepsze tradycje ruchu ogrodnictwa działkowego, które w Polsce istnieją od blisko 115 lat, ale także wprowadzić możliwość dalszego rozwoju ogrodów, by mogły służyć całej społeczności lokalnej. Opracowane przepisy są spójne, w sposób odpowiedni normują i wszystkie najważniejsze zagadnienia, dotyczące majątku ogrodu, opłat, bieżącej działalności Zarządów ROD oraz osobowości prawnej PZD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naszej opinii zapisy statutu nie są rewolucyjne i nie wprowadzają żadnych radykalnych zmian, a co więcej, nie budzą żadnych zastrzeżeń i wątpliwości natury prawnej. Dlatego należy uznać, że statut ten spełnia oczekiwania działkowców i Rodzinnych Ogrodów Działkowych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całą pewnością statut ten zyska uznanie i zostanie przyjęty na najbliższym XI Krajowym Zjeździe Delegatów PZD. Uczestnicy Okręgowej Konferencji Przedzjazdowej Delegatów Okręgu Mazowieckiego PZD wyrażają też nadzieję, że statut przyczyni się do stabilizacji i ładu w ogrodach działkowych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arszawa, dnia 30.09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5:00Z</dcterms:created>
  <dc:creator>AH</dc:creator>
  <dc:description/>
  <cp:keywords/>
  <dc:language>en-US</dc:language>
  <cp:lastModifiedBy>user</cp:lastModifiedBy>
  <cp:lastPrinted>2014-09-29T15:15:00Z</cp:lastPrinted>
  <dcterms:modified xsi:type="dcterms:W3CDTF">2014-10-01T12:42:00Z</dcterms:modified>
  <cp:revision>2</cp:revision>
  <dc:subject/>
  <dc:title>STANOWISKO</dc:title>
</cp:coreProperties>
</file>