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NOWISKO</w:t>
        <w:br/>
        <w:t>uczestników Konferencji Przedzjazdowej Delegatów</w:t>
        <w:br/>
        <w:t>Okręgu Mazowieckiego PZD z dnia 30 września 2014 r.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w sprawie zawartego porozumienia ze Związkiem Miast Polskich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Konferencji Przedzjazdowej Delegatów Okręgu Mazowieckiego PZD wyrażają głęboką wdzięczność i gratulacje z okazji zawarcia porozumienia z Prezesem Związku Miast Polskich Panem Ryszardem Grobelnym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Słowa uznania należą się przede wszystkim Prezesowi Krajowej Rady Polskiego Związku Działkowców Panu Eugeniuszowi Kondrackiemu. To dzięki działaniom Pana Prezesa, jego zaangażowaniu i niestrudzonej pracy, ogrody działkowe mimo nieustających ataków i wciąż pojawiających się problemów, wciąż istnieją i cieszą miliony polskich rodzin. Porozumienie zawarte ze Związkiem Miast Polskich to kolejny przykład tego, że tylko razem, zjednoczeni pod egidą Polskiego Związku Działkowców, jesteśmy w stanie pokonać swoich przeciwników. Nie od dziś wiemy, że ogrody działkowe to atrakcyjny kąsek dla wielu różnych grup interesu. Część polityków i działaczy różnych szczebli, a nawet sądy, uparcie dążą do wprowadzenia chaosu w ogrodach działkowych, a następnie ich likwidacji. Zaskakujące jest podjęcie działań przeciwko nowej ustawie działkowej naczelnych instytucji państwa – Sądu Najwyższego i Rzecznika Praw Obywatelskich - na wniosek dwóch stowarzyszeń działkowych, które nie istnieją w KRS, a przede wszystkim nie mają prawa do prowadzenia ani jednego ogrodu działkowego. Jak mawiał wielki wódz Polaków Józef Piłsudski: „</w:t>
      </w:r>
      <w:r>
        <w:rPr>
          <w:i/>
          <w:sz w:val="26"/>
          <w:szCs w:val="26"/>
        </w:rPr>
        <w:t xml:space="preserve">Być zwyciężonym i nie ulec to zwycięstwo, zwyciężyć i spocząć na laurach - to klęska”. </w:t>
      </w:r>
      <w:r>
        <w:rPr>
          <w:sz w:val="26"/>
          <w:szCs w:val="26"/>
        </w:rPr>
        <w:t xml:space="preserve">Dlatego wiemy, że wygranie jednej bitwy wciąż nie oznacza zwycięstwa w wojnie, którą w dalszym ciągu toczymy o przetrwanie ogrodnictwa działkowego w Polsce. Polski Związek Działkowców okazał się dobrą, solidną i mądrze kierowaną instytucją, do której działkowcy mają zaufanie. Wszak nasze ogrody działkowe były i są „zielonymi płucami” zurbanizowanych miast. To często jedyna miejska enklawa nieskażonego powietrza i oaza dla ludzi szukających wytchnienia i odpoczynku. Ogrody działkowe pełnią nieocenioną rolę proekologiczną, prozdrowotną, społeczną i wypoczynkową. ROD nie blokują rozwoju miast, a samorządy lokalne w zdecydowanej większości wspierają działania Związku i działkowców, bo razem tworzymy społeczeństwo obywatelskie. My wiemy o tym od dawna, jednak jesteśmy szczęśliwi, że przekonał się o tym również Prezes ZMP, który był propagatorem skierowania nowej ustawy o ROD do Trybunału Konstytucyjnego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mczasem podważanie konstytucyjności ustawy nie ma racji bytu. Ustawa była przez wiele miesięcy poddawana dyskusjom i analizom prowadzonym przez ekspertów z dziedziny prawa, które potwierdziły jej zgodność z Konstytucją, </w:t>
      </w:r>
      <w:r>
        <w:rPr>
          <w:color w:val="000000"/>
          <w:sz w:val="26"/>
          <w:szCs w:val="26"/>
        </w:rPr>
        <w:t xml:space="preserve"> W swoim głównym założeniu była ewolucyjna, a nie rewolucyjna i miała na celu swobodne przejście do nowej rzeczywistości w pełni realizując wszystkie wytyczne TK. </w:t>
      </w:r>
      <w:r>
        <w:rPr>
          <w:sz w:val="26"/>
          <w:szCs w:val="26"/>
        </w:rPr>
        <w:t xml:space="preserve"> Praktyka potwierdza, że porządek prawny ustanowiony przez ustawę o ROD z 13 grudnia 2013r. odpowiada standardom konstytucyjnym, zwłaszcza w zakresie swobody zrzeszania, pluralizmu i równego traktowania przez prawo. Co więcej, działkowcy mając możliwość wyboru, sami - z własnej i nieprzymuszonej woli  - decydują się pozostać w szeregach organizacji, która od dziesięcioleci aktywnie broni naszych praw i troszczy się o rozwój ogrodnictwa działkowego. Każda kolejna wspólna walka </w:t>
      </w:r>
      <w:r>
        <w:rPr>
          <w:sz w:val="26"/>
          <w:szCs w:val="26"/>
          <w:lang w:eastAsia="zxx" w:bidi="zxx"/>
        </w:rPr>
        <w:t xml:space="preserve">tym bardziej utrwala naszą jedność w Polskim Związku Działkowców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ragniemy</w:t>
      </w:r>
      <w:r>
        <w:rPr>
          <w:color w:val="000000"/>
          <w:sz w:val="26"/>
          <w:szCs w:val="26"/>
        </w:rPr>
        <w:t xml:space="preserve"> zapewnić, że my działkowcy mazowieccy nigdy nie damy się skłócić, podzielić ani rozproszyć. Zawsze będziemy działać wspólnie, razem dla zachowania ogrodów dla przyszłych pokole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Warszawa, dnia 30.09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7:00Z</dcterms:created>
  <dc:creator>AH</dc:creator>
  <dc:description/>
  <cp:keywords/>
  <dc:language>en-US</dc:language>
  <cp:lastModifiedBy>user</cp:lastModifiedBy>
  <cp:lastPrinted>2014-09-29T15:44:00Z</cp:lastPrinted>
  <dcterms:modified xsi:type="dcterms:W3CDTF">2014-10-01T12:42:00Z</dcterms:modified>
  <cp:revision>2</cp:revision>
  <dc:subject/>
  <dc:title>STANOWISKO</dc:title>
</cp:coreProperties>
</file>