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kern w:val="0"/>
          <w:sz w:val="30"/>
          <w:szCs w:val="30"/>
          <w:lang w:val="pl-PL"/>
        </w:rPr>
      </w:pPr>
      <w:r>
        <w:rPr>
          <w:b/>
          <w:bCs/>
          <w:kern w:val="0"/>
          <w:sz w:val="30"/>
          <w:szCs w:val="30"/>
          <w:lang w:val="pl-PL"/>
        </w:rPr>
        <w:t>Stanowisko Okręgowego Zarządu Mazowieckiego Polskiego Związku Działkowców w Warszawie w sprawie Dekretu Bieruta z dnia 24.06.2014 r.</w:t>
      </w:r>
    </w:p>
    <w:p>
      <w:pPr>
        <w:pStyle w:val="Standard"/>
        <w:jc w:val="both"/>
        <w:rPr>
          <w:b/>
          <w:b/>
          <w:bCs/>
          <w:kern w:val="0"/>
          <w:sz w:val="30"/>
          <w:szCs w:val="30"/>
          <w:lang w:val="pl-PL"/>
        </w:rPr>
      </w:pPr>
      <w:r>
        <w:rPr>
          <w:b/>
          <w:bCs/>
          <w:kern w:val="0"/>
          <w:sz w:val="30"/>
          <w:szCs w:val="30"/>
          <w:lang w:val="pl-PL"/>
        </w:rPr>
      </w:r>
    </w:p>
    <w:p>
      <w:pPr>
        <w:pStyle w:val="Standard"/>
        <w:jc w:val="both"/>
        <w:rPr>
          <w:b/>
          <w:b/>
          <w:bCs/>
          <w:kern w:val="0"/>
          <w:sz w:val="30"/>
          <w:szCs w:val="30"/>
          <w:lang w:val="pl-PL"/>
        </w:rPr>
      </w:pPr>
      <w:r>
        <w:rPr>
          <w:b/>
          <w:bCs/>
          <w:kern w:val="0"/>
          <w:sz w:val="30"/>
          <w:szCs w:val="30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 xml:space="preserve">Okręgowy Zarząd Mazowiecki PZD z niepokojem zauważa, że Włodarze Miasta stołecznego Warszawy, masowo zaczęli regulować kwestie związane z wydawaniem decyzji administracyjnych z zakresu działania tzw. Dekretu Bieruta w odniesieniu do Rodzinnych Ogrodów Działkowych. Nagle w przeciągu dwóch miesięcy zaczęto szybko i sprawnie realizować wnioski dekretowe, złożone przez byłych właścicieli. A przecież, te wnioski nie wpłynęły do Prezydent Warszawy wczoraj, one zalegają w mieście od lat! 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 xml:space="preserve">Wydano już nawet jedną decyzję, na mocy której Prezydent Warszawy orzekła o zwrocie na rzecz byłych właścicieli części ROD „Bilonik“ w Warszawie. W tej sytuacji wydaje się, że jedynym powodem zmiany „frontu“ przez Włodarzy miasta są przepisy nowej ustawy o ROD, które gwarantują działkowcom i PZD wyłącznie odszkodowanie za naniesienia, nasadzenia i infrastrukturę znajdującą się na terenie ROD, ale bez terenu zamiennego. 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Powyższe działanie Okręgowy Zarząd Mazowiecki PZD uznaje za naganne i niezgodne z ideą sprawiedliwości społecznej. Zwłaszcza, że jak się okazało po pierwszym spotkaniu Zespołu ds. współpracy z ogrodami działkowymi powołanego przez Prezydent Warszawy, to nie Miasto zamierza wypłacać odszkodowania na rzecz działkowców i PZD, ale chcą scedować ten obowiązek na tzw. byłych właścicieli. Taką interpretację przepisów ustawy o ROD należy uznać za co najmniej kuriozalną i niemającą podstaw prawnych. Jednakże oczywiście korzystną dla budżetu Miasta Stołecznego Warszawy. W tym miejscu należy postawić pytanie: co jest ważniejsze, ludzie, którzy od dziesiątków lat użytkują działki w ROD i dla których są one niekiedy całym życiem, czy wyłącznie partykularny interes miasta?!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W opinii Okręgowego Zarządu Mazowieckiego PZD głęboką obawę budzi również informacja przekazana przez Dyrektora Biura Gospodarki Nieruchomościami Marcina Bajko, że likwidacji z tytułu roszczeń w tym z Dekretu Bieruta, miałoby ulec aż 80% wszystkich ogrodów w Warszawie. Pytamy, więc dlaczego w takim razie Miasto wiedząc jaka jest sytuacja ROD w Warszawie nie próbuje ich bronić, dlaczego nie robi nic, aby zachować te zielone płuca Warszawy. Przecież do zadań własnych gminy zgodnie z ustawą o samorządzie gminnym należy ochrona środowiska, przyrody, a także utrzymanie zieleni gminnej i zadrzewień. Gmina ma również za zadanie utrzymywanie i dbanie o urządzenia użyteczności publicznej, a przecież ROD zgodnie z art. 4 ustawy o ROD takimi urządzeniami są. I co robi Prezydent Warszawy, aby realizować zresztą ustawowo nałożone nań zadania? Otóż nie robi nic!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 xml:space="preserve">Przedstawiciele Prezydent Warszawy, na czele z Dyrektorem Marcinem Bajko, po prostu informują działkowców, że prawie wszystkie ogrody w Warszawie ulegną likwidacji, a co więcej, obrona ogrodów przed konsekwencjami wynikającymi z Dekretu Bieruta nie jest dla urzędników miejskich priorytetem! To co, w takim razie tym priorytetowym działaniem dla Miasta jest? 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Kiedy w końcu Włodarze Miasta Warszawy dostrzegą, że ogrody stanowią integralną część Warszawy, służą ogółowi mieszkańców i trzeba ich bronić, zadbać o ich dalszy byt?! Miasto podobno realizuje szeroko zakrojoną politykę konsultacji społecznych, budżetu partycypacyjnego, tylko szkoda, że nie w odniesieniu do Rodzinnych Ogrodów Działkowych, które zawsze są w tej polityce pomijane. Co gorsza, Włodarze Miasta jak sami przyznają, nie mają żadnej określonej wizji utrzymania i rozwoju  ROD! Nie wiedzą, bądź nie chcą tego problemu rozwiązać!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kern w:val="0"/>
          <w:sz w:val="28"/>
          <w:szCs w:val="28"/>
          <w:lang w:val="pl-PL"/>
        </w:rPr>
        <w:t xml:space="preserve">Dlatego też, w związku z brakiem działań ze strony urzędników, Okręgowy Zarząd Mazowiecki PZD apeluje do Prezydent Miasta Stołecznego Warszawy o podjęcie interwencji w zakresie realizacji uzgodnień wypracowanych podczas ubiegłorocznego spotkania z Panią Prezydent w stosunku do Rodzinnych Ogrodów Działkowych. Zatem do realizacji kwestii związanych z przekazywaniem przez podległych Pani Prezydent urzędników, informacji o toczących się postepowaniach z zakresu Dekretu Bieruta do Okręgowego Zarządu Mazowieckiego PZD, a także o wypracowanie wspólnego planu obrony ogrodów działkowych przed roszczeniami. 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 xml:space="preserve">Okręgowy Zarząd Mazowiecki PZD uznaje za niezbędne, do dalszej współpracy pomiędzy Miastem, a działkowcami zrzeszonymi w Polskim Związku Działkowców, wypracowanie takiej polityki w zakresie ROD, aby nadrzędnym celem dla Włodarzy Miasta stała się ochrona ogrodów działkowych przed likwidacją. Tylko wspólne stanowisko i działania w tej sprawie obronią ogrody działkowe. Trzeba pamiętać, że nie po to został powołany, zresztą na Naszą prośbę, zespół ds. współpracy z ogrodami działkowymi, żeby deprecjonować wszystkie działania Związku w zakresie obrony ogrodów działkowych, ale po to, aby te ogrody w możliwie najwyższym stopniu przed tą likwidacją uchronić. 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kern w:val="0"/>
          <w:sz w:val="28"/>
          <w:szCs w:val="28"/>
          <w:lang w:val="pl-PL"/>
        </w:rPr>
        <w:tab/>
        <w:tab/>
        <w:tab/>
        <w:tab/>
        <w:tab/>
        <w:tab/>
        <w:tab/>
      </w:r>
      <w:r>
        <w:rPr>
          <w:b/>
          <w:kern w:val="0"/>
          <w:sz w:val="28"/>
          <w:szCs w:val="28"/>
          <w:lang w:val="pl-PL"/>
        </w:rPr>
        <w:t>Okręgowy Zarząd Mazowiecki</w:t>
      </w:r>
    </w:p>
    <w:p>
      <w:pPr>
        <w:pStyle w:val="Standard"/>
        <w:spacing w:lineRule="auto" w:line="360"/>
        <w:jc w:val="both"/>
        <w:rPr>
          <w:b/>
          <w:b/>
          <w:kern w:val="0"/>
          <w:sz w:val="28"/>
          <w:szCs w:val="28"/>
          <w:lang w:val="pl-PL"/>
        </w:rPr>
      </w:pPr>
      <w:r>
        <w:rPr>
          <w:b/>
          <w:kern w:val="0"/>
          <w:sz w:val="28"/>
          <w:szCs w:val="28"/>
          <w:lang w:val="pl-PL"/>
        </w:rPr>
        <w:tab/>
        <w:tab/>
        <w:tab/>
        <w:tab/>
        <w:tab/>
        <w:tab/>
        <w:tab/>
        <w:t>Polskiego Związku Działkowców</w:t>
      </w:r>
    </w:p>
    <w:p>
      <w:pPr>
        <w:pStyle w:val="Standard"/>
        <w:spacing w:lineRule="auto" w:line="360"/>
        <w:jc w:val="both"/>
        <w:rPr>
          <w:b/>
          <w:b/>
          <w:kern w:val="0"/>
          <w:sz w:val="28"/>
          <w:szCs w:val="28"/>
          <w:lang w:val="pl-PL"/>
        </w:rPr>
      </w:pPr>
      <w:r>
        <w:rPr>
          <w:b/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  <w:t>Warszawa, dnia 24 czerwca 2014 r.</w:t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kern w:val="0"/>
          <w:sz w:val="28"/>
          <w:szCs w:val="28"/>
          <w:lang w:val="pl-PL"/>
        </w:rPr>
      </w:pPr>
      <w:r>
        <w:rPr>
          <w:kern w:val="0"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NagwekZnak">
    <w:name w:val="Nagłówek Znak"/>
    <w:qFormat/>
    <w:rPr>
      <w:kern w:val="2"/>
      <w:sz w:val="24"/>
      <w:szCs w:val="24"/>
      <w:lang w:val="de-DE" w:eastAsia="ja-JP" w:bidi="fa-IR"/>
    </w:rPr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9:00Z</dcterms:created>
  <dc:creator>Anna Kubuj</dc:creator>
  <dc:description/>
  <dc:language>en-US</dc:language>
  <cp:lastModifiedBy>user</cp:lastModifiedBy>
  <cp:lastPrinted>2014-06-25T10:11:00Z</cp:lastPrinted>
  <dcterms:modified xsi:type="dcterms:W3CDTF">2014-06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