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8"/>
          <w:szCs w:val="28"/>
        </w:rPr>
        <w:t>Warszawa, 30 października 2013 r</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 xml:space="preserve">STANOWISKO PREZYDIUM OKRĘGOWEGO ZARZĄDU MAZOWIECKIEGO POLSKIEGO ZWIĄZKU DZIAŁKOWCÓW W SPRAWIE POSTĘPU PRAC NAD USTAWĄ O RODZINNYCH OGRODACH DZIAŁKOWYCH </w:t>
      </w:r>
    </w:p>
    <w:p>
      <w:pPr>
        <w:pStyle w:val="Normal"/>
        <w:tabs>
          <w:tab w:val="clear" w:pos="708"/>
          <w:tab w:val="left" w:pos="375" w:leader="none"/>
        </w:tabs>
        <w:jc w:val="both"/>
        <w:rPr>
          <w:rFonts w:ascii="Arial" w:hAnsi="Arial" w:cs="Arial"/>
          <w:sz w:val="28"/>
          <w:szCs w:val="28"/>
        </w:rPr>
      </w:pPr>
      <w:r>
        <w:rPr>
          <w:rFonts w:cs="Arial" w:ascii="Arial" w:hAnsi="Arial"/>
          <w:sz w:val="28"/>
          <w:szCs w:val="28"/>
        </w:rPr>
        <w:tab/>
        <w:t xml:space="preserve">Minęło 20 dni od wielkiej manifestacji działkowców pod Sejmem i Kancelarią Prezesa Rady Ministrów. Manifestacji, po której pojawiła się nadzieja na szybkie uchwalenie ustawy o rodzinnych ogrodach działkowych. Nadzieja wynikająca z wiary w dobrą wolę i przychylność Platformy Obywatelskiej i samego Premiera RP. Niestety!  Zamiast szybkiego postępu prac  zobaczyliśmy kolejny kij włożony w szprychy, w postaci art. 30 ustawy, wprowadzającego nikomu nie potrzebny  zapis o "pseudouwłaszczeniu" działkowców. Zapis sprzeczny z większością uzgodnionych już artykułów. Zapis z natury niekonstytucyjny, nie dający żadnego prawa własności do działki, a jedynie prawo do bliżej nieokreślonego, małego ułamka udziału w całości ogrodu. Komu to potrzebne? Po co? Odpowiedź jest prosta. Do uchwalenia ustawy zostały jeszcze tylko 82 dni.  Wrogowie ustawy, którzy za wszelką cenę chcą nie dopuścić  do jej uchwalenia przed 21 stycznia 2014 r. znaleźli kolejny sposób na opóźnienie prac. Co więcej, nawet jeśliby opóźnienie okazało się niewystarczające, to swoje zrobi niekonstytucyjność zapisów. Przecież Prezydent RP nie podpisze takiej ustawy, kierując ją do Trybunału Konstytucyjnego, co równa się z jej nieuchwaleniem w wymaganym terminie, ze wszystkimi dalszymi konsekwencjami. Cała sprawa jest szyta tak grubymi nićmi, że jej autorzy powinni spalić się ze wstydu. </w:t>
      </w:r>
    </w:p>
    <w:p>
      <w:pPr>
        <w:pStyle w:val="Normal"/>
        <w:tabs>
          <w:tab w:val="clear" w:pos="708"/>
          <w:tab w:val="left" w:pos="375" w:leader="none"/>
        </w:tabs>
        <w:jc w:val="both"/>
        <w:rPr>
          <w:rFonts w:ascii="Arial" w:hAnsi="Arial" w:cs="Arial"/>
          <w:sz w:val="28"/>
          <w:szCs w:val="28"/>
        </w:rPr>
      </w:pPr>
      <w:r>
        <w:rPr>
          <w:rFonts w:cs="Arial" w:ascii="Arial" w:hAnsi="Arial"/>
          <w:sz w:val="28"/>
          <w:szCs w:val="28"/>
        </w:rPr>
        <w:tab/>
        <w:t xml:space="preserve">Dlatego apelujemy do Pana, Panie Premierze i do Pani, Pani Marszałek Sejmu,  jeżeli macie cokolwiek do powiedzenia w Platformie Obywatelskiej a Wasz głos się liczy, to spowodujcie wycofanie art. 30 z projektu ustawy o rodzinnych ogrodach działkowych. Będzie to z korzyścią nie tylko dla miliona działkowców, ale przede wszystkim dla dobra samej Platformy Obywatelskiej, dla której wojna z działkowcami może okazać się ostatnią. </w:t>
      </w:r>
    </w:p>
    <w:p>
      <w:pPr>
        <w:pStyle w:val="Normal"/>
        <w:tabs>
          <w:tab w:val="clear" w:pos="708"/>
          <w:tab w:val="left" w:pos="375" w:leader="none"/>
        </w:tabs>
        <w:jc w:val="both"/>
        <w:rPr>
          <w:rFonts w:ascii="Arial" w:hAnsi="Arial" w:cs="Arial"/>
          <w:sz w:val="28"/>
          <w:szCs w:val="28"/>
        </w:rPr>
      </w:pPr>
      <w:r>
        <w:rPr>
          <w:rFonts w:cs="Arial" w:ascii="Arial" w:hAnsi="Arial"/>
          <w:sz w:val="28"/>
          <w:szCs w:val="28"/>
        </w:rPr>
        <w:tab/>
        <w:t>My, działkowcy nie chcemy wojen, nie chcemy polityki. Chcemy dobrego prawa, które pozwoli nam w spokoju zająć się uprawą działek.</w:t>
      </w:r>
    </w:p>
    <w:p>
      <w:pPr>
        <w:pStyle w:val="Normal"/>
        <w:tabs>
          <w:tab w:val="clear" w:pos="708"/>
          <w:tab w:val="left" w:pos="375" w:leader="none"/>
        </w:tabs>
        <w:jc w:val="both"/>
        <w:rPr>
          <w:rFonts w:ascii="Arial" w:hAnsi="Arial" w:cs="Arial"/>
          <w:sz w:val="16"/>
          <w:szCs w:val="16"/>
        </w:rPr>
      </w:pPr>
      <w:r>
        <w:rPr>
          <w:rFonts w:cs="Arial" w:ascii="Arial" w:hAnsi="Arial"/>
          <w:sz w:val="16"/>
          <w:szCs w:val="16"/>
        </w:rPr>
      </w:r>
    </w:p>
    <w:p>
      <w:pPr>
        <w:pStyle w:val="Normal"/>
        <w:tabs>
          <w:tab w:val="clear" w:pos="708"/>
          <w:tab w:val="left" w:pos="375" w:leader="none"/>
        </w:tabs>
        <w:spacing w:before="0" w:after="200"/>
        <w:jc w:val="right"/>
        <w:rPr>
          <w:rFonts w:ascii="Batang;바탕" w:hAnsi="Batang;바탕" w:eastAsia="Batang;바탕" w:cs="Arial"/>
          <w:b/>
          <w:b/>
          <w:i/>
          <w:i/>
          <w:sz w:val="28"/>
          <w:szCs w:val="28"/>
        </w:rPr>
      </w:pPr>
      <w:r>
        <w:rPr>
          <w:rFonts w:eastAsia="Batang;바탕" w:cs="Arial" w:ascii="Batang;바탕" w:hAnsi="Batang;바탕"/>
          <w:b/>
          <w:i/>
          <w:sz w:val="28"/>
          <w:szCs w:val="28"/>
        </w:rPr>
        <w:t>Członkowie Prezydium OZM PZD</w:t>
      </w:r>
    </w:p>
    <w:sectPr>
      <w:type w:val="nextPage"/>
      <w:pgSz w:w="11906" w:h="16838"/>
      <w:pgMar w:left="1417"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sz w:val="28"/>
      <w:szCs w:val="24"/>
    </w:rPr>
  </w:style>
  <w:style w:type="character" w:styleId="TytuZnak">
    <w:name w:val="Tytuł Znak"/>
    <w:basedOn w:val="Domylnaczcionkaakapitu"/>
    <w:qFormat/>
    <w:rPr>
      <w:rFonts w:ascii="Times New Roman" w:hAnsi="Times New Roman" w:eastAsia="Times New Roman" w:cs="Times New Roman"/>
      <w:bCs/>
      <w:sz w:val="40"/>
      <w:szCs w:val="4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0" w:after="0"/>
      <w:jc w:val="center"/>
    </w:pPr>
    <w:rPr>
      <w:rFonts w:ascii="Times New Roman" w:hAnsi="Times New Roman" w:eastAsia="Times New Roman" w:cs="Times New Roman"/>
      <w:bCs/>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42:00Z</dcterms:created>
  <dc:creator>Dariusz Cwojdziński</dc:creator>
  <dc:description/>
  <cp:keywords/>
  <dc:language>en-US</dc:language>
  <cp:lastModifiedBy>Dariusz Cwojdziński</cp:lastModifiedBy>
  <cp:lastPrinted>2013-10-30T21:44:00Z</cp:lastPrinted>
  <dcterms:modified xsi:type="dcterms:W3CDTF">2013-10-30T20:51:00Z</dcterms:modified>
  <cp:revision>8</cp:revision>
  <dc:subject/>
  <dc:title/>
</cp:coreProperties>
</file>