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8"/>
          <w:szCs w:val="22"/>
          <w:lang w:val="de-DE"/>
        </w:rPr>
      </w:pPr>
      <w:r>
        <w:rPr>
          <w:b/>
          <w:bCs/>
          <w:sz w:val="28"/>
          <w:szCs w:val="22"/>
          <w:lang w:val="de-DE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arszawa, 29 maja 2013 r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zanowna Pani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rszałek Sejmu </w:t>
      </w:r>
    </w:p>
    <w:p>
      <w:pPr>
        <w:pStyle w:val="Heading1"/>
        <w:spacing w:lineRule="auto" w:line="276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wa Kopac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owisko Okręgowego Zarządu Mazowieckiego Polskiego Związku Działkowców w sprawie Obywatelskiego Projektu ustawy o Rodzinnych Ogrodach Działk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</w:rPr>
        <w:t xml:space="preserve">Okręgowy Zarząd Mazowiecki PZD stoi na stanowisku, iż obywatelski projekt ustawy o Rodzinnych Ogrodach Działkowych jest najlepszym projektem spośród złożonych w Sejmie RP projektów ustaw o ogrodach działkowych, ponieważ jako jedyny zapewnia istnienie ogrodów działkowych w Polsce oraz chroni prawa działkowców do użytkowanych działek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leży podkreślić, iż podczas pracy nad projektem ustawy zostały wykorzystane </w:t>
      </w:r>
      <w:r>
        <w:rPr>
          <w:rFonts w:cs="Times New Roman" w:ascii="Times New Roman" w:hAnsi="Times New Roman"/>
          <w:sz w:val="28"/>
          <w:u w:val="single"/>
        </w:rPr>
        <w:t>doświadczenia organizacji zrzeszających działkowców z innych krajów europejskich,</w:t>
      </w:r>
      <w:r>
        <w:rPr>
          <w:rFonts w:cs="Times New Roman" w:ascii="Times New Roman" w:hAnsi="Times New Roman"/>
          <w:sz w:val="28"/>
        </w:rPr>
        <w:t xml:space="preserve"> a zwłaszcza naszych zachodnich sąsiadów, gdzie dzisiaj jest ponad milion działek, z których korzysta ponad 5 milionów ludzi. Dlaczego w Polsce nikt, nie zauważa, że tam państwo – w przeciwieństwie do naszego - prowadzi politykę popierającą i chroniącą ogrody działkowe, gdyż służą one wielu rodzinom!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Trybunał Konstytucyjny w wyroku z dnia 11 lipca 2012 roku w uzasadnieniu stwierdził, iż </w:t>
      </w:r>
      <w:r>
        <w:rPr>
          <w:rFonts w:cs="Times New Roman" w:ascii="Times New Roman" w:hAnsi="Times New Roman"/>
          <w:b/>
          <w:bCs/>
          <w:sz w:val="28"/>
        </w:rPr>
        <w:t xml:space="preserve"> Trybunał Konstytucyjny nie uznaje za sprzeczną z Konstytucją ochrony praw poszczególnych działkowców, jak i samej idei ogrodnictwa działkowego w Polsce, lecz co więcej – uznaje za oczywiście pozytywny przejaw działań pluralistycznego i demokratycznego społeczeństwa  i to kryterium spełnia również obywatelski projekt ustawy o ROD. Dlatego prawie milion Polaków poparło obywatelski projekt ustawy o ROD i nie można tego głosu lekceważyć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</w:rPr>
        <w:t xml:space="preserve">Dziś politycy PO mówią, że działkowcom nie stanie się krzywda, ale zapominają, że w swoim projekcie ustawy o ogrodach działkowych nie zagwarantowali praw działkowców do tych działek. Powyższe potwierdza również Sąd Najwyższy w opinii do projektu ustawy o ogrodach działkowych autorstwa PO. Taką gwarancję daje jedynie obywatelski projekt ustawy o ROD.                      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</w:rPr>
        <w:t xml:space="preserve">Trzeba pamiętać również, że tylko obywatelski projekt ustawy o ROD gwarantuje, że miasta nie zamienią się w betonowe pustynie, bez skrawka zielni. A przecież, wiele ogrodów zlokalizowanych jest w dużych aglomeracjach jak Warszawa, Wrocław, stanowią zielony azyl.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</w:rPr>
        <w:t>Uważamy, że ogrody działkowe powinny zostać w rękach ich dotychczasowych użytkowników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</w:rPr>
        <w:t>działkowców, a powyższe prawo zapewnia jedynie obywatelski projekt ustawy o RO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e można odbierać działkowcom prawa do użytkowanych działek, bo to często ich jedyny świat poza mieszkaniem w bloku. Postulaty działkowców w tym zakresie spełnia jedynie obywatelski projekt ustawy o ROD</w:t>
      </w:r>
      <w:r>
        <w:rPr>
          <w:rFonts w:cs="Times New Roman" w:ascii="Times New Roman" w:hAnsi="Times New Roman"/>
          <w:sz w:val="28"/>
        </w:rPr>
        <w:t xml:space="preserve">. </w:t>
        <w:br/>
        <w:t xml:space="preserve">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Tylko obywatelski projekt ustawy o ROD gwarantuje utrzymanie ogrodów działkowych w dużych miastach, gdzie stanowią oazę zieleni. Nie można pozwolić, na to żeby, za sprawą projektu PO ziemia, na której znajdują się rodzinne ogrody działkowe przeszła w ręce deweloperów. Jedynie dzięki zapisom w projekcie obywatelskim, takie tereny nie znajdą się w rękach deweloperów. Nie można dopuścić do tego, że jedynym kryterium przy uchwalaniu ustawy o ogrodach działkowych był zysk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kręgowy Zarząd Mazowiecki PZD w pełni popiera obywatelski projekt ustawy o ROD, gdyż wyczerpuje wszystkie oczekiwania działkowców, a to właśnie to kryterium powinno być najważniejsze dla wszystkich posłów, którzy będą pracować w komisjach sejmowych i głosować w Sejmie nad ustawą o ogrodach działkowych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1:00Z</dcterms:created>
  <dc:creator>xxx</dc:creator>
  <dc:description/>
  <cp:keywords/>
  <dc:language>en-US</dc:language>
  <cp:lastModifiedBy>user</cp:lastModifiedBy>
  <cp:lastPrinted>2013-05-28T16:15:00Z</cp:lastPrinted>
  <dcterms:modified xsi:type="dcterms:W3CDTF">2013-06-03T11:13:00Z</dcterms:modified>
  <cp:revision>3</cp:revision>
  <dc:subject/>
  <dc:title/>
</cp:coreProperties>
</file>