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stanowisko%20elekt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owisko%20elekt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stanowisko%20elektron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owisko%20elektron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stanowisko%20elektron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owisko%20elektron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stanowisko%20elektron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owisko%20elektron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stanowisko%20elektron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owisko%20elektron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stanowisko%20elektron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nowisko%20elektron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2:00Z</dcterms:created>
  <dc:creator>DagMako</dc:creator>
  <dc:description/>
  <dc:language>en-US</dc:language>
  <cp:lastModifiedBy>DagMako</cp:lastModifiedBy>
  <dcterms:modified xsi:type="dcterms:W3CDTF">2013-03-28T17:46:00Z</dcterms:modified>
  <cp:revision>1</cp:revision>
  <dc:subject/>
  <dc:title> </dc:title>
</cp:coreProperties>
</file>